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2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3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2"/>
        <w:ind w:left="35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35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ректор, профессор                             </w:t>
      </w:r>
    </w:p>
    <w:p>
      <w:pPr>
        <w:pStyle w:val="2"/>
        <w:ind w:left="1416" w:firstLine="90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А.А. Пальмин</w:t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_______________________</w:t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32"/>
          <w:szCs w:val="32"/>
        </w:rPr>
        <w:t>ПРАВИЛА ПРИЕМА</w:t>
      </w:r>
    </w:p>
    <w:p>
      <w:pPr>
        <w:pStyle w:val="2"/>
        <w:ind w:left="1416" w:firstLine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2"/>
          <w:szCs w:val="22"/>
        </w:rPr>
        <w:t xml:space="preserve">на 2011-2012 учебный год </w:t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 Федеральное государственное образовательное 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бюджетное учреждение высшего профессионального образования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нкт-Петербургская государственная 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промышленная </w:t>
      </w:r>
    </w:p>
    <w:p>
      <w:pPr>
        <w:pStyle w:val="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демия имени А.Л. Штиглица»</w:t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1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АВИЛА ПРИЕМА на 2011/2012 учебный год</w:t>
      </w:r>
    </w:p>
    <w:p>
      <w:pPr>
        <w:pStyle w:val="2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ФЕДЕРАЛЬНОЕ ГОСУДАРСТВЕННОЕ ОБРАЗОВАТЕЛЬНОЕ БЮДЖЕТ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Санкт-Петербургская Государственная художественно-промышленная академ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имени А. Л. Штиглица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1028, Санкт-Петербург, Соляной пер.,13</w:t>
      </w:r>
    </w:p>
    <w:p>
      <w:pPr>
        <w:pStyle w:val="Normal"/>
        <w:rPr/>
      </w:pPr>
      <w:r>
        <w:rPr>
          <w:sz w:val="22"/>
          <w:szCs w:val="22"/>
        </w:rPr>
        <w:t>Телефон:273-26-98 – учебное управление, 273-38-04 - ректор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272-84-46, 273-26-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1876 году по рескрипту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на средства, пожертвованные банкиром и промышленником бароном Александром Людвиговичем Штиглицем (1814-1884 гг.) было основано Центральное училище технического рис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45 году решением правительства, школа воссоздается как многопрофильное учебное заведение, осуществляющее подготовку художников монументального, декоративно-прикладного и промышлен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1953 года Ленинградское высшее художественно-промышленное училище носит имя народного художника СССР Веры Игнатьевны Мухиной.</w:t>
      </w:r>
    </w:p>
    <w:p>
      <w:pPr>
        <w:pStyle w:val="Normal"/>
        <w:rPr/>
      </w:pPr>
      <w:r>
        <w:rPr>
          <w:sz w:val="22"/>
          <w:szCs w:val="22"/>
        </w:rPr>
        <w:t>В 1994 году ЛВХПУ им. В.И. Мухиной переименовано в Санкт-Петербургскую государственную художественно-промышленную академию, которой в 2004 году возвращено историческое имя А.Л. Штиг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, СПГХПА им. А.Л. Штиглица – один из наиболее известных художественных вузов не только России, но и Европы, и мира.</w:t>
      </w:r>
    </w:p>
    <w:p>
      <w:pPr>
        <w:pStyle w:val="Normal"/>
        <w:rPr/>
      </w:pPr>
      <w:r>
        <w:rPr>
          <w:sz w:val="22"/>
          <w:szCs w:val="22"/>
        </w:rPr>
        <w:t>Академия сотрудничает с высшими учебными заведениями и творческими организациями Германии, Голландии, Финляндии, Китая, Франции, Японии и других ст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ники академии успешно работают на промышленных предприятиях, в проектных и научно-исследовательских институтах, конструкторских бюро, художественных учебных заведениях и творческих организ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стоящие Правила приема на основные образовательные программы высшего профессионального образования Санкт-Петербургской Государственной художественно-промышленной академии  имени А. Л. Штиглица (далее академия) на 2011/2012 учебный год составлены на основе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го закона РФ от 22.08.1996 г. №125-ФЗ «О высшем и послевузовском профессиональном образовании» (ред. от 27.12.2009 г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го закона РФ от 09.02.2007 г. № 17-ФЗ «О внесении изменений в Закон РФ «Об образовании» и Федеральный закон «О высшем и послевузовском профессиональном образовании» в части проведения единого государственного экзамена» (ред. от 01.12.2007 г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я Правительства РФ от 14 февраля 2008 г. № 71 «Об утверждении Типового положения об образовательном учреждении высшего профессионального образования (высшем учебном заведении)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а Министерства образования и науки РФ от 28.11.2008 г. № 365 «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а Министерства образования и науки РФ от 21.10.2009 г. № 442 «Об утверждении Порядка приема граждан в имеющие государственную аккредитацию образовательные учреждения высшего профессионального образования» (ред. от 18 января 2010 г. N 58, от 11 мая 2010 г. N 481);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а Министерства образования и науки РФ от 05.09.2008 г. № 256 «О перечне направлений подготовки (специальностей),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» (ред. от 10.12.2009 г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я  Правительства от 30 декабря 2009 года № 1136 «Об утверждении направлений подготовки (специальностей) ВПО, по которым установлены иные сроки освоения ООП ВПО (программ бакалавриата, программ подготовки специалиста или программ магистратуры) и перечня направлений подготовки (специальностей) ВПО, подтверждаемого присвоением лицу квалификации (степени) «специалис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сновании лицензии  серия АА  № 002118 регистрационный № 2109 от 04.08.2009 г.:</w:t>
      </w:r>
    </w:p>
    <w:p>
      <w:pPr>
        <w:pStyle w:val="Normal"/>
        <w:rPr/>
      </w:pPr>
      <w:r>
        <w:rPr>
          <w:sz w:val="22"/>
          <w:szCs w:val="22"/>
        </w:rPr>
        <w:t xml:space="preserve">СПГХПА им. А. Л. Штиглица осуществляет подготовку бакалавров, специалистов  и магистров на госбюджетной и договорной (с оплатой стоимости обучения) основе. Подготовка специалистов осуществляется на двух факультетах только по дневной форме обучения (кроме направления «Искусства и гуманитарные науки», где присутствует и очно-заочная форма обучен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ГХПА им. А.Л. Штиглица осуществляет приём на 2011-2012 учебный год по следующим направлениям (профилям, специальностям) квалификационной степени </w:t>
      </w:r>
      <w:r>
        <w:rPr>
          <w:b/>
          <w:sz w:val="22"/>
          <w:szCs w:val="22"/>
        </w:rPr>
        <w:t>«бакалавр», «специалист», «магистр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упнённая групп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70000 «Культура и искусство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ие и специальность квалификационной степ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пециалист»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авление</w:t>
      </w:r>
      <w:r>
        <w:rPr>
          <w:sz w:val="22"/>
          <w:szCs w:val="22"/>
        </w:rPr>
        <w:t xml:space="preserve"> –    </w:t>
      </w:r>
      <w:r>
        <w:rPr>
          <w:b/>
          <w:sz w:val="22"/>
          <w:szCs w:val="22"/>
        </w:rPr>
        <w:t>071000 «Изобразительное искусст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ость –  </w:t>
      </w:r>
      <w:r>
        <w:rPr>
          <w:b/>
          <w:sz w:val="22"/>
          <w:szCs w:val="22"/>
        </w:rPr>
        <w:t xml:space="preserve">071002.65 «График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кация: (01) – художник-график (станковая графика)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02) – художник-график (искусство книги)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03) – художник-график (искусство графики и плак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04) – художник-график (оформление печатной продук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ециальность - </w:t>
      </w:r>
      <w:r>
        <w:rPr>
          <w:b/>
          <w:sz w:val="22"/>
          <w:szCs w:val="22"/>
        </w:rPr>
        <w:t xml:space="preserve">071004.65 «Монументально-декоративное искусство»                                     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кация: художник монументально-декоративного искусства (живо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терские:     художественная эма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художественный тексти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художественный витраж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художественная моза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кация: художник монументально-декоративного искусства (скульптур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ские:      архитектурно-декоративная пласт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художественное стекл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художественная керам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художественная обработка метал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лификация:  художник монументально-декоративного искусства (интерьер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терские:      архитектурно-художественное проектирование интерье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художественное проектирование мебели и оборудования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правление и профиль квалификационной степ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бакалавр, магистр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</w:t>
      </w:r>
      <w:r>
        <w:rPr>
          <w:sz w:val="22"/>
          <w:szCs w:val="22"/>
        </w:rPr>
        <w:t xml:space="preserve">  –    </w:t>
      </w:r>
      <w:r>
        <w:rPr>
          <w:b/>
          <w:sz w:val="22"/>
          <w:szCs w:val="22"/>
        </w:rPr>
        <w:t>072500.62 «Дизайн» (бакалавр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072500.68 «Дизайн» (магистр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и:          промышленный дизай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дизайн сред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коммуникативный дизай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рограммный дизай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изайн костюм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графика моды (магистр)</w:t>
      </w:r>
    </w:p>
    <w:p>
      <w:pPr>
        <w:pStyle w:val="Normal"/>
        <w:ind w:left="18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ие</w:t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 xml:space="preserve">072200.62 «Реставрация» (бакалавр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072200.68 «Реставрация» (магистр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ы:   Реставрация живописи (станковая масляная, монументально-декоратив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и темпер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Реставрация памятников архитектуры и архитектурной сред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Реставрации предметов декоративно-прикладного искус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упнённая групп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30000 «Гуманитарные наук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правление – </w:t>
      </w:r>
      <w:r>
        <w:rPr>
          <w:b/>
          <w:sz w:val="22"/>
          <w:szCs w:val="22"/>
        </w:rPr>
        <w:t>035300.62 «Искусства и гуманитарные науки» (бакалав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035300.68 «Искусства и гуманитарные науки» (магист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ы:   История и теория изобразительного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История и теория декоративно-прикладного искус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История и теория архите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История и теория дизайна (магистр).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ок обучения по программе «специалист» - 6 лет; по программе «бакалавр» - 4 года; по программе «магистр» - 2 года (при наличии степени «бакалавр»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упающие предоставляют в приемную комиссию следующие документ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явление на имя ректор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6 фотографий (3х4 см.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равка о флюорографическом обследовании (для лиц, нуждающихся в общежит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2"/>
          <w:szCs w:val="22"/>
        </w:rPr>
        <w:t xml:space="preserve">сведения о результатах Единого Государственного экзамена по русскому языку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ля направления 035300.62 “Искусство и гуманитарные науки” «бакалавр» – ЕГЭ Русский язык, ЕГЭ История;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ля поступающих на получение квалификационной степени «магистр» сведения о результатах ЕГЭ не требуются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лучившие среднее и среднее специальное образование до 1 января 2009 года имеют право сдавать экзамен «сочинение» в Академии или предоставить результаты ЕГЭ (русский язык)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гражданство (предъявляется личн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 о полученном образ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Вместе с документами предоставляются домашние работы в конверте (формат А1) по рисунку и живописи (голова, фигура, натюрморт), не более 8 работ с натуры. Поступающие по специальности «Скульптура» в мастерскую «Архитектурно-декоративной пластики» предъявляют  домашние работы  по рисунку и фотографии скульптурных работ в том же количестве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Приемная комиссия имеет право не допускать к экзаменам лиц, предъявивших работы, свидетельствующие о недостаточной художественной подготовке, а также абитуриентов, у которых в ходе собеседования выявлено отсутствие профессиональных данных по избираемой специальности или/и документы не соответствуют установленной форме.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тупительные экзамены по укрупненной группе – 070000 «Культура и искусство»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По квалификационной степени   «бакалавр» и «специалист»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композиция – 6,5 часов (3 задания)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рисунок - 12 часов (2 задания)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живопись – 12 часов (1 задание);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лепка – 12 часов (только по квалификации художник МДИ – скульптура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Абитуриенты, имеющие среднее профессиональное образование, желающие обучаться по сокращённой программе бакалавриата, сдают вступительные экзамены на общих основаниях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о квалификационной степени «магистр»  (по видам профессиональной деятельности)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удожественно-творческая - композиция – 4 часов (1 задание)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рисунок - 8 часов (1 задание)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живопись – 8 часов (1 задание);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ная, информационно-коммуникативная - композиция - 6 часов (2 задания);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рисунок – 8 часов (1 задание);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одственно-технологическая – композиция – 6 часов (2 задания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учно-исследовательская и педагогическая - экзамен «История мировой художественной   культуры».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Вступительные экзамены по укрупненной группе – 030000 «Гуманитарные науки»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По квалификационной степени «бакалавр»: </w:t>
      </w:r>
      <w:r>
        <w:rPr>
          <w:sz w:val="22"/>
          <w:szCs w:val="22"/>
        </w:rPr>
        <w:t>экзамен «сочинение», конкурс результатов ЕГЭ Русский язык, ЕГЭ История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Для квалификационной степени «магистр» - по видам профессиональной деятельности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- научно-исследовательская и экспертно-консультационная - экзамен «История мировой художественной   культуры»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ступлении, по всем направлениям подготовки квалификационной степени «магистр», с абитуриентами проводится собеседование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по направлению «реставрация» - технология реставрационных материалов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о направлению «дизайн костюма» - материаловедение и макетирование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Экзамены по рисунку и живописи проводятся в соответствии с требованиями программы средних специальных художественных за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ы экзаменов по рисунк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тюрморт из бытов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рапиров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рхитектурная детал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тичная ваза с драпировк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олова гипсов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олова жив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игура гипсов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игура обнаженн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арисовки обнаженной фиг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>Экзамен по живописи на всех направлениях, кроме квалификации художник монументально-декоративного искусства, предусматривает объемно - пространственное решение сложного декоративного натюрморта. Материал: бумага, акварель, гуашь, темпера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По квалификации художник монументально-декоративного искусства – портрет.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Материал холст, бумага, масло, гуашь, темпера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Экзамены оцениваются по 100-балльной шкале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Конкурс результатов ЕГЭ  - русский язык.</w:t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замены сдаются на русском языке.</w:t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ём документов в электронно-цифровой форме не проводится.</w:t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>Прием документов с 15 июня по 10 июля.</w:t>
      </w:r>
    </w:p>
    <w:p>
      <w:pPr>
        <w:pStyle w:val="2"/>
        <w:ind w:hanging="0"/>
        <w:rPr/>
      </w:pPr>
      <w:r>
        <w:rPr>
          <w:sz w:val="22"/>
          <w:szCs w:val="22"/>
        </w:rPr>
        <w:t>Вступительные экзамены с 12 по 25 июля.</w:t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ная комиссия.</w:t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Время работы: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с 15 июня по 25 июня с 14.00 до 17.00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с 28 июня по 10 июля с 10.30 до 17.30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11 июля принимаются только иногородние абитуриенты при предъявлении проездного документ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с12 июля по 21 июля работа по графику проведения вступительных экзаменов до 17.30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с 22 июля до 5 августа с 11 до 17.30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и и призеры олимпиад, поступающие в Академию, не имеют льгот при прохождении вступительных испытаний на специальные кафедры. При подаче заявлений на направления «Искусство и гуманитарные науки» в каждом отдельном случае с победителями и призерами олимпиад проводится собеседование.</w:t>
      </w:r>
    </w:p>
    <w:p>
      <w:pPr>
        <w:pStyle w:val="2"/>
        <w:tabs>
          <w:tab w:val="clear" w:pos="708"/>
          <w:tab w:val="left" w:pos="883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08"/>
          <w:tab w:val="left" w:pos="883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Результаты ЕГЭ, подтверждающие успешное прохождение вступительного испытания по общеобразовательным предметам, входящим в перечень вступительных испытаний по каждой  основной образовательной программе высш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, подтверждающему освоение общеобразовательной программы среднего общего образования. Для всех категорий граждан действительны свидетельства о результатах ЕГЭ 2010 г.</w:t>
      </w:r>
    </w:p>
    <w:p>
      <w:pPr>
        <w:pStyle w:val="2"/>
        <w:tabs>
          <w:tab w:val="clear" w:pos="708"/>
          <w:tab w:val="left" w:pos="883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ри наличии нескольких результатов ЕГЭ, срок действия у которых не истек, поступающий указывает в заявлении, какие результаты ЕГЭ и по каким общеобразовательным предметам он использует.</w:t>
      </w:r>
    </w:p>
    <w:p>
      <w:pPr>
        <w:pStyle w:val="2"/>
        <w:tabs>
          <w:tab w:val="clear" w:pos="708"/>
          <w:tab w:val="left" w:pos="8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883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лиц, имеющих высшее профессиональное образование, прием на обучение проводится на договорной (с оплатой стоимости обучения) основе на общих условиях. Иностранные абитуриенты, а также иностранные учащиеся подготовительного отделения сдают русский язык в форме теста. </w:t>
      </w:r>
    </w:p>
    <w:p>
      <w:pPr>
        <w:pStyle w:val="2"/>
        <w:tabs>
          <w:tab w:val="clear" w:pos="708"/>
          <w:tab w:val="left" w:pos="883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883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раждане с ограниченными возможностями здоровья (лица, имеющие недостатки в физическом и (или) психическом развитии, в том числе глухие, слабослышащие, с тяжелыми нарушениями речи, с нарушениями опорно-двигательного аппарата и другие) могут участвовать в конкурсе как на основании результатов ЕГЭ, так и на основании результатов вступительных испытаний (при отсутствии результатов ЕГЭ). </w:t>
      </w:r>
    </w:p>
    <w:p>
      <w:pPr>
        <w:pStyle w:val="2"/>
        <w:tabs>
          <w:tab w:val="clear" w:pos="708"/>
          <w:tab w:val="left" w:pos="883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Вне конкурса, при условии успешного прохождения вступительных испытаний, принимаются лица льготных категорий, представившие документы, подтверждающие льготу и  лица, не имеющие медицинских противопоказаний согласно заключению федерального учреждения медико-социальной экспертизы. Граждане с ограниченными возможностями здоровья имеют возможность сдавать вступительные общеобразовательные экзамены, как в форме ЕГЭ, так и в форме, устанавливаемой академией самостоятельно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При академии работают платные подготовительные курсы: телефон +7(812)273-50-83. Срок обучения зависит от уровня профессиональной подготовки и может быть одно- или двухгодичным. Подключиться к занятиям на курсах можно в течение всего периода подготовки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Обучение в рамках подготовки к поступлению осуществляется на контрактной основе.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Военной кафедры нет. На время обучения предоставляется отсрочка от службы в Вооруженных Силах РФ (повторно отсрочка не предоставляется).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Иногородним абитуриентам и студентам академии предоставляется общежитие.</w:t>
      </w:r>
    </w:p>
    <w:p>
      <w:pPr>
        <w:pStyle w:val="2"/>
        <w:ind w:hanging="0"/>
        <w:rPr/>
      </w:pPr>
      <w:r>
        <w:rPr>
          <w:sz w:val="22"/>
          <w:szCs w:val="22"/>
        </w:rPr>
        <w:t>Все вопросы, связанные с приемом в Академию решает Приемная комиссия в соответствии с законодательством РФ в области образования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Санкт-Петербургская государственная художественно-промышленная академия им. А.Л. Штиглица расположена в Центральном районе Санкт-Петербурга по адресу: 191028, Санкт-Петербург, Соляной пер.,13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Ближайшие станции метро: «Гостиный двор», «Невский проспект» и «Чернышевская».</w:t>
      </w:r>
    </w:p>
    <w:p>
      <w:pPr>
        <w:pStyle w:val="Normal"/>
        <w:rPr/>
      </w:pPr>
      <w:r>
        <w:rPr>
          <w:sz w:val="22"/>
          <w:szCs w:val="22"/>
        </w:rPr>
        <w:t>Телефоны:+7(812)273-26-98 – учебное управление, +7(812)273-38-04 – ректорат, +7(812)273-50-83 – подготовительные кур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ная комиссия (работает 15 июня): +7(812)272-48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 +7(812)272-84-46, +7(812)273-26-98</w:t>
      </w:r>
    </w:p>
    <w:p>
      <w:pPr>
        <w:pStyle w:val="Normal"/>
        <w:rPr/>
      </w:pPr>
      <w:r>
        <w:rPr>
          <w:sz w:val="22"/>
          <w:szCs w:val="22"/>
        </w:rPr>
        <w:t>Веб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сайты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www.spbghpa.ru</w:t>
        </w:r>
      </w:hyperlink>
      <w:r>
        <w:rPr>
          <w:sz w:val="22"/>
          <w:szCs w:val="22"/>
          <w:lang w:val="en-US"/>
        </w:rPr>
        <w:t xml:space="preserve">, e-mail: </w:t>
      </w:r>
      <w:hyperlink r:id="rId3">
        <w:r>
          <w:rPr>
            <w:rStyle w:val="InternetLink"/>
            <w:sz w:val="22"/>
            <w:szCs w:val="22"/>
            <w:lang w:val="en-US"/>
          </w:rPr>
          <w:t>spbghpa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ее подробную информацию о вступительных экзаменах и условиях подготовки к поступлению можно получить по указанным выше телефонам или на сайте академии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b/>
          <w:sz w:val="22"/>
          <w:szCs w:val="22"/>
        </w:rPr>
        <w:t>День открытых дверей –  14 мая 2011 года в 12.00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hpa.ru/" TargetMode="External"/><Relationship Id="rId3" Type="http://schemas.openxmlformats.org/officeDocument/2006/relationships/hyperlink" Target="mailto:spbghp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9:00Z</dcterms:created>
  <dc:creator>Sergey</dc:creator>
  <dc:description/>
  <cp:keywords/>
  <dc:language>en-US</dc:language>
  <cp:lastModifiedBy>Asus</cp:lastModifiedBy>
  <cp:lastPrinted>2011-02-01T13:41:00Z</cp:lastPrinted>
  <dcterms:modified xsi:type="dcterms:W3CDTF">2011-02-08T13:31:00Z</dcterms:modified>
  <cp:revision>3</cp:revision>
  <dc:subject/>
  <dc:title>Санкт-Петербургская Государственная</dc:title>
</cp:coreProperties>
</file>