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инимальные баллы по вступительным испытани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Факультет “Декоративно-прикладное искусство”. </w:t>
      </w:r>
      <w:r>
        <w:rPr/>
        <w:t>Специализация: Искусствоведение и культур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Э по русскому языку ……………………….36 баллов</w:t>
      </w:r>
    </w:p>
    <w:p>
      <w:pPr>
        <w:pStyle w:val="Normal"/>
        <w:rPr/>
      </w:pPr>
      <w:r>
        <w:rPr/>
        <w:t>ЕГЭ по истории………………………………... 31 балл</w:t>
      </w:r>
    </w:p>
    <w:p>
      <w:pPr>
        <w:pStyle w:val="Normal"/>
        <w:rPr/>
      </w:pPr>
      <w:r>
        <w:rPr/>
        <w:t>сочинение ……………………………………….36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</w:rPr>
        <w:t xml:space="preserve">Факультет  “Дизайн”. </w:t>
      </w:r>
      <w:r>
        <w:rPr/>
        <w:t>Специализации: Промышленный дизайн, Программный дизайн, Средовой дизайн, Коммуникативный дизайн, Графический дизайн.</w:t>
      </w:r>
    </w:p>
    <w:p>
      <w:pPr>
        <w:pStyle w:val="Normal"/>
        <w:ind w:firstLine="900"/>
        <w:rPr/>
      </w:pPr>
      <w:r>
        <w:rPr>
          <w:b/>
          <w:bCs/>
        </w:rPr>
        <w:t xml:space="preserve">Факультет “Монументальное искусство”. </w:t>
      </w:r>
      <w:r>
        <w:rPr/>
        <w:t>Специализации: Интерьер и оборудование, Архитектурно-декоративная пластика, Монументально-декоративная живопись, Дизайн мебели, Живопись и реставрация.</w:t>
      </w:r>
    </w:p>
    <w:p>
      <w:pPr>
        <w:pStyle w:val="Normal"/>
        <w:ind w:firstLine="900"/>
        <w:rPr/>
      </w:pPr>
      <w:r>
        <w:rPr>
          <w:b/>
          <w:bCs/>
        </w:rPr>
        <w:t xml:space="preserve">Факультет “Декоративно-прикладное искусство”. </w:t>
      </w:r>
      <w:r>
        <w:rPr/>
        <w:t>Специализации: Художественная  керамика и стекло, Художественный текстиль, Художественная обработка металла, Дизайн костюма, Станковая и книжная график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ЕГЭ по русскому языку………………………… 36 баллов</w:t>
      </w:r>
    </w:p>
    <w:p>
      <w:pPr>
        <w:pStyle w:val="Normal"/>
        <w:rPr/>
      </w:pPr>
      <w:r>
        <w:rPr/>
        <w:t>композиция ………………………………………30 баллов</w:t>
      </w:r>
    </w:p>
    <w:p>
      <w:pPr>
        <w:pStyle w:val="Normal"/>
        <w:rPr/>
      </w:pPr>
      <w:r>
        <w:rPr/>
        <w:t>рисунок…………………………………………... 30 баллов</w:t>
      </w:r>
    </w:p>
    <w:p>
      <w:pPr>
        <w:pStyle w:val="Normal"/>
        <w:rPr/>
      </w:pPr>
      <w:r>
        <w:rPr/>
        <w:t>живопись………………………………………… 30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4:00Z</dcterms:created>
  <dc:creator>fsc04</dc:creator>
  <dc:description/>
  <cp:keywords/>
  <dc:language>en-US</dc:language>
  <cp:lastModifiedBy>fsc04</cp:lastModifiedBy>
  <dcterms:modified xsi:type="dcterms:W3CDTF">2010-07-23T12:13:00Z</dcterms:modified>
  <cp:revision>1</cp:revision>
  <dc:subject/>
  <dc:title>Минимальные баллы по вступительным испытаниям</dc:title>
</cp:coreProperties>
</file>