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Установленная оплата с 01.02.2010 г. за проживание в студенческом общежитии в следующих размерах:   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1.1. Иногородним студентам очной формы обучения, прибывшим из России и республик СНГ (Белоруссия, Казахстан), поступившим в Академию на плановые места – 55 рублей в месяц; аспирантам, поступившим в Академию на плановые места - 75 рублей в месяц из расчета 6 кв.м жилой площади на человека. Оплата за пользование личными энергоемкими электропотребляющими приборами и аппаратурой, за охрану, видеонаблюдение и контроль доступа общежития</w:t>
      </w:r>
      <w:r>
        <w:rPr>
          <w:b w:val="false"/>
          <w:szCs w:val="24"/>
        </w:rPr>
        <w:t xml:space="preserve"> </w:t>
      </w:r>
      <w:r>
        <w:rPr>
          <w:b w:val="false"/>
        </w:rPr>
        <w:t>студентам и аспирантам бюджетной формы обучения 120 рублей  в месяц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2. Иногородним студентам, прибывшим из России и республик СНГ, обучающимся на платной основе -  1000 рублей в месяц за каждое занимаемое койко-место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3. Иностранным студентам, аспирантам, обучающимся в Академии на платной основе и иностранным студентам, прибывшим на обучение по обмену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50 рублей в сутки при 2-х местном размещении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100 рублей в сутки при 1 местном размещении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1.4. Слушателям подготовительных курсов, абитуриентам во время сдачи вступительных экзаменов, </w:t>
      </w:r>
      <w:r>
        <w:rPr>
          <w:b w:val="false"/>
          <w:szCs w:val="24"/>
        </w:rPr>
        <w:t xml:space="preserve">студентам других вузов, </w:t>
      </w:r>
      <w:r>
        <w:rPr>
          <w:b w:val="false"/>
        </w:rPr>
        <w:t>сторонним, временно проживающим в общежитии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80 рублей в сутки за койко-место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.5. Лицам, прибывшим в СПГХПА им. А.Л.Штиглица в командировку, на курсы повышения квалификации, стажировку, родственникам и гостям студентов - 200 рублей в сутки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6. Сотрудникам СПГХПА им. А.Л.Штиглица при занятии 1 койко-места составляет – 816,33 руб. в мес., при занятии дополнительного койко-места - 1000 руб. в мес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2. Студенты и аспиранты СПГХПА им. А.Л.Штиглица (п. 1.1.-1.2.), занимающие дополнительные койко-места и проживающие в общежитии на договорной основе, оплачивают за дополнительное койко-место - 1000 рублей в месяц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/>
      </w:pPr>
      <w:r>
        <w:rPr>
          <w:b w:val="false"/>
        </w:rPr>
        <w:t>3. Студенты-сироты, обучающиеся в академии на бюджетной основе, освобождаются от оплаты за проживание в общежитии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4. Оплата за проживание производится посеместрово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еместр до 01 февраля 2010 г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 </w:t>
      </w:r>
      <w:r>
        <w:rPr>
          <w:b w:val="false"/>
          <w:lang w:val="en-US"/>
        </w:rPr>
        <w:t>I</w:t>
      </w:r>
      <w:r>
        <w:rPr>
          <w:b w:val="false"/>
        </w:rPr>
        <w:t xml:space="preserve"> семестр до 15 сентября 2010 г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5. Абитуриенты, слушатели подготовительных курсов, родственники и гости производят оплату единовременно за весь период проживания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6. Оплата за проживание производится в кассу СПГХПА им. А.Л.Штиглица по квитанциям или по безналичному расчету. 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7. Проживающие в общежитии, имеющие задолженность по оплате, подлежат выселению из общежития в соответствии с законодательством.</w:t>
      </w:r>
    </w:p>
    <w:p>
      <w:pPr>
        <w:pStyle w:val="Normal"/>
        <w:ind w:left="36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8. Регистрация на период обучения предоставляется только студентам и аспирантам, обучающимся в СПГХПА им. А.Л.Штиглица на очной форме обучения.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cap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56:00Z</dcterms:created>
  <dc:creator>Buhgalteria</dc:creator>
  <dc:description/>
  <cp:keywords/>
  <dc:language>en-US</dc:language>
  <cp:lastModifiedBy>fsc04</cp:lastModifiedBy>
  <cp:lastPrinted>2010-02-02T11:52:00Z</cp:lastPrinted>
  <dcterms:modified xsi:type="dcterms:W3CDTF">2010-07-24T12:56:00Z</dcterms:modified>
  <cp:revision>2</cp:revision>
  <dc:subject/>
  <dc:title>МИНИСТЕРСТВО ОБРАЗОВАНИЯ И НАУКИ РОССИЙСКОЙ ФЕДЕРАЦИИ</dc:title>
</cp:coreProperties>
</file>