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Договор № 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_  " ____________ 2013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, и </w:t>
      </w:r>
      <w:r>
        <w:rPr>
          <w:i/>
          <w:position w:val="-6"/>
          <w:u w:val="single"/>
        </w:rPr>
        <w:t>________________</w:t>
      </w:r>
      <w:r>
        <w:rPr>
          <w:position w:val="-6"/>
        </w:rPr>
        <w:t xml:space="preserve"> (далее – Заказчик), и </w:t>
      </w:r>
      <w:r>
        <w:rPr>
          <w:i/>
          <w:position w:val="-6"/>
          <w:u w:val="single"/>
        </w:rPr>
        <w:t>________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rPr>
          <w:b/>
          <w:b/>
          <w:position w:val="-6"/>
        </w:rPr>
      </w:pPr>
      <w:r>
        <w:rPr>
          <w:position w:val="-6"/>
        </w:rPr>
        <w:t xml:space="preserve">                                                    </w:t>
      </w:r>
      <w:r>
        <w:rPr>
          <w:b/>
          <w:position w:val="-6"/>
        </w:rPr>
        <w:t>1. Предмет договора</w:t>
      </w:r>
    </w:p>
    <w:p>
      <w:pPr>
        <w:pStyle w:val="TextBody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1.1. Исполнитель предоставляет, а Заказчик оплачивает обучение Потребителя по полной образовательной программе подготовки магистра: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  <w:u w:val="single"/>
        </w:rPr>
      </w:pPr>
      <w:r>
        <w:rPr/>
        <w:t xml:space="preserve">по направлению: </w:t>
      </w:r>
      <w:r>
        <w:rPr>
          <w:i/>
          <w:u w:val="single"/>
        </w:rPr>
        <w:t>___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  <w:u w:val="single"/>
        </w:rPr>
      </w:pPr>
      <w:r>
        <w:rPr/>
        <w:t xml:space="preserve">по магисторской программе: </w:t>
      </w:r>
      <w:r>
        <w:rPr>
          <w:i/>
          <w:u w:val="single"/>
        </w:rPr>
        <w:t>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2 года. Срок обучения в соответствии с рабочим учебным планом (индивидуальным графиком) составляет </w:t>
      </w:r>
      <w:r>
        <w:rPr>
          <w:i/>
          <w:u w:val="single"/>
        </w:rPr>
        <w:t>____________________ г.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</w:t>
      </w:r>
      <w:r>
        <w:rPr>
          <w:spacing w:val="10"/>
        </w:rPr>
        <w:t xml:space="preserve">.               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2. Права Исполнителя, Заказчика, Потребителя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keepNext w:val="true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в том числе за академическую неуспеваемость, за несвоевременную оплату обучения, в случае вступления в законную силу обвинительного приговора суда, которым Потребитель осуждён к лишению свободы  или к иному наказанию, исключающему возможность продолжить обучение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1.3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Заказчик имеет право: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1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 1 настояще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3.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>2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>
          <w:position w:val="-6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3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е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1. Зачислить Потребителя, выполнившего установленные Уставом и иными локальными нормативными актами Исполнителя условия приема, в ФГБОУ ВПО «СПГХПА им. А.Л. Штиглица»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7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4. Обязанности Заказчика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>4.3. Извещать Исполнителя об уважительных причинах отсутствия Потребителя на занятиях.</w:t>
        <w:br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  <w:br/>
        <w:t>4.5. Возмещать ущерб, причиненный Потребителем имуществу Исполнителя, в соответствии с законодательством Российской Федерации.</w:t>
        <w:br/>
        <w:t>4.6. Обеспечить посещение Потребителем занятий согласно учебному расписанию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5. Обязанности Потребителя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5.1. Посещать занятия, указанные в учебном расписании.</w:t>
        <w:br/>
        <w:t>5.2. Выполнять задания по подготовке к занятиям, даваемые педагогическими работниками Исполнителя.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5.4. Бережно относиться к имуществу Исполнителя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6. Оплата услуг</w:t>
      </w:r>
    </w:p>
    <w:p>
      <w:pPr>
        <w:pStyle w:val="Normal"/>
        <w:jc w:val="both"/>
        <w:rPr/>
      </w:pPr>
      <w:r>
        <w:rPr>
          <w:position w:val="-6"/>
        </w:rPr>
        <w:t>6.1. Стоимость обучения устанавливается приказом ректора ФГБОУ ВПО «СПГХПА им. А.Л. Штиглица»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6.2. </w:t>
      </w:r>
      <w:r>
        <w:rPr>
          <w:spacing w:val="-6"/>
          <w:position w:val="-6"/>
        </w:rPr>
        <w:t xml:space="preserve">Стоимость услуг, предусмотренных настоящим Договором составляет,                                       </w:t>
      </w:r>
      <w:r>
        <w:rPr>
          <w:i/>
          <w:spacing w:val="-6"/>
          <w:position w:val="-6"/>
          <w:u w:val="single"/>
        </w:rPr>
        <w:t>__________________________</w:t>
      </w:r>
      <w:r>
        <w:rPr>
          <w:i/>
          <w:position w:val="-6"/>
          <w:u w:val="single"/>
        </w:rPr>
        <w:t xml:space="preserve">  рублей 00 копеек</w:t>
      </w:r>
      <w:r>
        <w:rPr>
          <w:position w:val="-6"/>
        </w:rPr>
        <w:t xml:space="preserve"> 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6.3. Заказчик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6.4. Оплата за первый семестр учебного года производится не позднее 1 сентября, за  второй семестр,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6.5. В случае расторжения договора по инициативе Потребителя до начала учебного года внесенная плата возвращается за минусом фактически понесенных исполнителем расходов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Настоящий договор может быть расторгнут по соглашению сторон.</w:t>
        <w:b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Заказчиком п. 6.3 и 6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ФГБОУ ВПО «СПГХПА им. А.Л. Штиглица»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</w:r>
    </w:p>
    <w:p>
      <w:pPr>
        <w:pStyle w:val="Heading4"/>
        <w:jc w:val="center"/>
        <w:rPr/>
      </w:pPr>
      <w:r>
        <w:rPr>
          <w:position w:val="-6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1. Настоящий договор вступает в силу с момента внесения платежа в соответствии с п.6.3, 6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8.2. Настоящий договор составлен в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трёх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>
          <w:b/>
          <w:b/>
        </w:rPr>
      </w:pPr>
      <w:r>
        <w:rPr>
          <w:b/>
        </w:rPr>
        <w:t>9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974"/>
        <w:gridCol w:w="299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-295"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>
          <w:trHeight w:val="241" w:hRule="atLeast"/>
        </w:trPr>
        <w:tc>
          <w:tcPr>
            <w:tcW w:w="333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ГБОУ ВПО «СПГХПА им.А.Л.Штиглиц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ИО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ФИО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г. Санкт-Петербург,                    Соляной пер., д.13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072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г. Санкт-Петербургу (Отдел №14 ФГБОУ ВПО СПГХПА им. А.Л. Штиглица л/с20726Х3061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300002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551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30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 № 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 _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 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 __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 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 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, 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А.А.Пальмин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0:00Z</dcterms:created>
  <dc:creator>fsc07</dc:creator>
  <dc:description/>
  <cp:keywords/>
  <dc:language>en-US</dc:language>
  <cp:lastModifiedBy>ПЭУ-2</cp:lastModifiedBy>
  <cp:lastPrinted>2013-03-28T11:55:00Z</cp:lastPrinted>
  <dcterms:modified xsi:type="dcterms:W3CDTF">2013-05-24T07:42:00Z</dcterms:modified>
  <cp:revision>5</cp:revision>
  <dc:subject/>
  <dc:title>Договор № МДИ/8/113/12м</dc:title>
</cp:coreProperties>
</file>