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Договор №________________________</w:t>
      </w:r>
    </w:p>
    <w:p>
      <w:pPr>
        <w:pStyle w:val="Heading4"/>
        <w:jc w:val="center"/>
        <w:rPr/>
      </w:pPr>
      <w:r>
        <w:rPr/>
        <w:t>на оказание платных образовательных услуг в сфере профессионального образования</w:t>
      </w:r>
    </w:p>
    <w:p>
      <w:pPr>
        <w:pStyle w:val="Normal"/>
        <w:rPr>
          <w:iCs/>
        </w:rPr>
      </w:pPr>
      <w:r>
        <w:rPr>
          <w:iCs/>
        </w:rPr>
        <w:t xml:space="preserve">г. Санкт-Петербург                                                                   </w:t>
      </w:r>
      <w:r>
        <w:rPr/>
        <w:t>"___"_______________ 201__ г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Федеральное государственное бюджетное образовательное учреждение высшего профессионального образования «Санкт-Петербургская государственная художественно-промышленная академия имени А. Л. Штиглица», на основании лицензии № 2109, выданной  04 августа 2009 г. Федеральной службой по надзору в сфере образования и науки на срок до 04 августа 2014г, и свидетельства о государственной аккредитации № 2143, выданного 17 июля 2009 г. Федеральной службой по надзору в сфере образования и науки  на срок до 17 июля 2014 г.  в лице ректора А. А. Пальмина, действующего на основании Устава Санкт-Петербургской государственной художественно-промышленной академии, зарегистрированного ИМНС РФ по Центральному району Санкт-Петербурга (регистрационное дело № 1027809216600 28 ноября 2002 г.) (далее – Исполнитель), с одной стороны, и  </w:t>
      </w:r>
      <w:r>
        <w:rPr>
          <w:i/>
          <w:position w:val="-6"/>
        </w:rPr>
        <w:t>_________________________________________________________</w:t>
      </w:r>
      <w:r>
        <w:rPr>
          <w:position w:val="-6"/>
        </w:rPr>
        <w:t xml:space="preserve"> (далее – Заказчик), и </w:t>
      </w:r>
      <w:r>
        <w:rPr>
          <w:i/>
          <w:position w:val="-6"/>
        </w:rPr>
        <w:t>___________________________________________________________</w:t>
      </w:r>
      <w:r>
        <w:rPr>
          <w:position w:val="-6"/>
          <w:u w:val="single"/>
        </w:rPr>
        <w:t xml:space="preserve"> </w:t>
      </w:r>
      <w:r>
        <w:rPr>
          <w:position w:val="-6"/>
        </w:rPr>
        <w:t>(далее – Потребитель), с другой стороны, заключили настоящий договор о нижеследующем:</w:t>
      </w:r>
    </w:p>
    <w:p>
      <w:pPr>
        <w:pStyle w:val="TextBody"/>
        <w:rPr>
          <w:position w:val="-6"/>
        </w:rPr>
      </w:pPr>
      <w:r>
        <w:rPr>
          <w:position w:val="-6"/>
        </w:rPr>
      </w:r>
    </w:p>
    <w:p>
      <w:pPr>
        <w:pStyle w:val="TextBody"/>
        <w:rPr>
          <w:position w:val="-6"/>
        </w:rPr>
      </w:pPr>
      <w:r>
        <w:rPr>
          <w:position w:val="-6"/>
        </w:rPr>
      </w:r>
    </w:p>
    <w:p>
      <w:pPr>
        <w:pStyle w:val="TextBody"/>
        <w:jc w:val="center"/>
        <w:rPr>
          <w:b/>
          <w:b/>
          <w:position w:val="-6"/>
        </w:rPr>
      </w:pPr>
      <w:r>
        <w:rPr>
          <w:b/>
          <w:position w:val="-6"/>
        </w:rPr>
        <w:t>1. Предмет договора</w:t>
      </w:r>
    </w:p>
    <w:p>
      <w:pPr>
        <w:pStyle w:val="Style15"/>
        <w:spacing w:lineRule="atLeast" w:line="240" w:before="0" w:after="0"/>
        <w:jc w:val="both"/>
        <w:rPr/>
      </w:pPr>
      <w:r>
        <w:rPr/>
        <w:t>1.1. Исполнитель предоставляет, а Заказчик оплачивает обучение Потребителя по полной образовательной программе подготовки специалиста: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по направлению (специальности): </w:t>
      </w:r>
      <w:r>
        <w:rPr>
          <w:i/>
        </w:rPr>
        <w:t xml:space="preserve"> _______________________________________________</w:t>
      </w:r>
    </w:p>
    <w:p>
      <w:pPr>
        <w:pStyle w:val="Style15"/>
        <w:spacing w:lineRule="atLeast" w:line="240" w:before="0" w:after="0"/>
        <w:jc w:val="both"/>
        <w:rPr>
          <w:i/>
          <w:i/>
        </w:rPr>
      </w:pPr>
      <w:r>
        <w:rPr/>
        <w:t xml:space="preserve">по квалификации: </w:t>
      </w:r>
      <w:r>
        <w:rPr>
          <w:i/>
        </w:rPr>
        <w:t>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 xml:space="preserve">Нормативный срок обучения в соответствии с государственным образовательным стандартом составляет 6 лет. Срок обучения в соответствии с рабочим учебным планом (индивидуальным графиком) составляет </w:t>
      </w:r>
      <w:r>
        <w:rPr>
          <w:i/>
        </w:rPr>
        <w:t>__________</w:t>
      </w:r>
      <w:r>
        <w:rPr/>
        <w:t xml:space="preserve">. </w:t>
      </w:r>
    </w:p>
    <w:p>
      <w:pPr>
        <w:pStyle w:val="Style15"/>
        <w:spacing w:lineRule="atLeast" w:line="240" w:before="0" w:after="0"/>
        <w:jc w:val="both"/>
        <w:rPr/>
      </w:pPr>
      <w:r>
        <w:rPr/>
        <w:t>1.2. После прохождения Потребителем полного курса обучения и успешной итоговой аттестации по окончании образовательного процесса и отсутствия задолженности по оплате за обучение ему выдается диплом государственного образца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Style15"/>
        <w:spacing w:lineRule="atLeast" w:line="240"/>
        <w:jc w:val="center"/>
        <w:rPr>
          <w:b/>
          <w:b/>
          <w:position w:val="-6"/>
        </w:rPr>
      </w:pPr>
      <w:r>
        <w:rPr>
          <w:b/>
        </w:rPr>
        <w:t>2. Права Исполнителя, Заказчика, Потребителя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1. Исполнитель имеет право:</w:t>
      </w:r>
    </w:p>
    <w:p>
      <w:pPr>
        <w:pStyle w:val="Normal"/>
        <w:keepNext w:val="true"/>
        <w:jc w:val="both"/>
        <w:rPr>
          <w:position w:val="-6"/>
        </w:rPr>
      </w:pPr>
      <w:r>
        <w:rPr>
          <w:position w:val="-6"/>
        </w:rPr>
        <w:t>2.1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keepNext w:val="true"/>
        <w:jc w:val="both"/>
        <w:rPr/>
      </w:pPr>
      <w:r>
        <w:rPr>
          <w:position w:val="-6"/>
        </w:rPr>
        <w:t xml:space="preserve"> </w:t>
      </w:r>
      <w:r>
        <w:rPr>
          <w:position w:val="-6"/>
        </w:rPr>
        <w:t>2.1.2. Отчислить Потребителя из вуза по собственному желанию Потребителя, за нарушение им обязанностей, предусмотренных Уставом вуза, правилами внутреннего распорядка, Положением о студенческом общежитии, иными локальными актами вуза, настоящим Договором, за академическую неуспеваемость, за несвоевременную оплату обучения, за совершение преступления (с момента вступления приговора в законную силу) или грубого аморального поступка, несовместимого со статусом студента вуза.</w:t>
      </w:r>
    </w:p>
    <w:p>
      <w:pPr>
        <w:pStyle w:val="Normal"/>
        <w:jc w:val="both"/>
        <w:rPr/>
      </w:pPr>
      <w:r>
        <w:rPr>
          <w:position w:val="-6"/>
        </w:rPr>
        <w:t>2.1.3. Приостановить выдачу Потребителю документов об образовании в случае неисполнения обязанности по оплате обучения Потребителя в вузе, а также в случае неисполнения Потребителем обязательств перед библиотекой вуза по возврату полученной учебной литературы в качестве обеспечительной меры.</w:t>
      </w:r>
    </w:p>
    <w:p>
      <w:pPr>
        <w:pStyle w:val="Normal"/>
        <w:jc w:val="both"/>
        <w:rPr/>
      </w:pPr>
      <w:r>
        <w:rPr>
          <w:position w:val="-6"/>
        </w:rPr>
        <w:t>2.1.4. Не обеспечивать Потребителя общежитием.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2. Заказчик имеет право: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1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 1 настоящего договора.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3.Потребитель имеет право:</w:t>
      </w:r>
    </w:p>
    <w:p>
      <w:pPr>
        <w:pStyle w:val="Normal"/>
        <w:jc w:val="both"/>
        <w:rPr/>
      </w:pPr>
      <w:r>
        <w:rPr>
          <w:position w:val="-6"/>
        </w:rPr>
        <w:t>2.3.1.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jc w:val="both"/>
        <w:rPr/>
      </w:pPr>
      <w:r>
        <w:rPr>
          <w:position w:val="-6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/>
      </w:pPr>
      <w:r>
        <w:rPr>
          <w:position w:val="-6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             2.3.4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3.5.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6. Проходить все виды студенческих практик в течение всего периода обучения на предоставляемых Исполнителем базах практики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3. Обязанности Исполнителя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 xml:space="preserve">3.1. Зачислить Потребителя, выполнившего установленные Уставом и иными локальными нормативными актами Исполнителя условия приема, в СПГХПА им. А.Л. Штиглица.     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</w:t>
      </w:r>
      <w:r>
        <w:rPr>
          <w:iCs/>
          <w:position w:val="-6"/>
        </w:rPr>
        <w:t>Государственным образовательным стандартом, утверждённым приказом Министерства образования Российской Федерации, учебным планом, годовым календарным учебным графиком и расписанием занятий и другими локальными нормативными актами, разрабатываемыми Исполнителем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  <w:br/>
        <w:t xml:space="preserve"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>3.7. Выездная практика на отдалённые базы (на расстояние более 100 км. от города), оплачивается за счёт контрактных средств выпускающей кафедры, поступающих от оплаты за обучение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4. Обязанности Заказчика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  <w:br/>
        <w:t>4.3. Извещать Исполнителя об уважительных причинах отсутствия Потребителя на занятиях.</w:t>
        <w:br/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  <w:br/>
        <w:t>4.5. Возмещать ущерб, причиненный Потребителем имуществу Исполнителя, в соответствии с законодательством Российской Федерации.</w:t>
        <w:br/>
        <w:t>4.6. Обеспечить посещение Потребителем занятий согласно учебному расписанию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5. Обязанности Потребителя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jc w:val="both"/>
        <w:rPr>
          <w:position w:val="-6"/>
        </w:rPr>
      </w:pPr>
      <w:r>
        <w:rPr>
          <w:position w:val="-6"/>
        </w:rPr>
        <w:t>5.1. Посещать занятия, указанные в учебном расписании.</w:t>
        <w:br/>
        <w:t>5.2. Выполнять задания по подготовке к занятиям, даваемые педагогическими работниками Исполнителя.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position w:val="-6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  <w:br/>
        <w:t>5.4. Бережно относиться к имуществу Исполнителя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6. Оплата услуг</w:t>
      </w:r>
    </w:p>
    <w:p>
      <w:pPr>
        <w:pStyle w:val="Normal"/>
        <w:jc w:val="both"/>
        <w:rPr/>
      </w:pPr>
      <w:r>
        <w:rPr>
          <w:position w:val="-6"/>
        </w:rPr>
        <w:t>6.1. Стоимость обучения устанавливается по факультетам приказом ректора СПГХПА им. А.Л. Штиглиц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 xml:space="preserve">6.2. </w:t>
      </w:r>
      <w:r>
        <w:rPr>
          <w:spacing w:val="-6"/>
          <w:position w:val="-6"/>
        </w:rPr>
        <w:t xml:space="preserve">Стоимость услуг, предусмотренных настоящим Договором составляет,                                        </w:t>
      </w:r>
      <w:r>
        <w:rPr>
          <w:i/>
          <w:position w:val="-6"/>
        </w:rPr>
        <w:t>_______________________________________________  рублей</w:t>
      </w:r>
      <w:r>
        <w:rPr>
          <w:position w:val="-6"/>
        </w:rPr>
        <w:t xml:space="preserve"> за один семестр обучения. Стоимость услуг может быть изменена только при обоснованном увеличении фактических затрат Исполнителя на обучение или изменении Федерального законодательства путём составления дополнительного соглашения к настоящему договору. 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6.3. Заказчик оплачивает услуги, предусмотренные данным Договором, путем перечисления средств на расчетный счет Исполнителя либо путем внесения денежных средств в кассу Исполнителя в размере  не менее стоимости одного семестра единовременно.</w:t>
      </w:r>
    </w:p>
    <w:p>
      <w:pPr>
        <w:pStyle w:val="Normal"/>
        <w:jc w:val="both"/>
        <w:rPr/>
      </w:pPr>
      <w:r>
        <w:rPr>
          <w:position w:val="-6"/>
        </w:rPr>
        <w:t>6.4. Оплата за первый семестр учебного года производится не позднее 1 сентября, за  второй семестр оплата производится до 1 февраля в размере 100% стоимости семестр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position w:val="-6"/>
        </w:rPr>
      </w:pPr>
      <w:r>
        <w:rPr>
          <w:position w:val="-6"/>
        </w:rPr>
        <w:t>6.5. В случае расторжения договора по инициативе Потребителя до начала учебного года внесенная плата возвращается за минусом 10 % (организационные расходы Исполнителя), с момента начала занятий по учебному графику внесенная плата Потребителю возвращается за минусом фактически понесенных исполнителем расходов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7. Основания изменения и расторжения договора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<w:br/>
        <w:t>7.2. Настоящий договор может быть расторгнут по соглашению сторон.</w:t>
        <w:br/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5. Стороны признают расторгнутым настоящий договор в случае: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отчисления Потребителя за академическую неуспеваемость, нарушения Потребителем Устава, Правил внутреннего распорядка;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невыполнения Заказчиком п. 6.3 и 6.4 договора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Договор считается расторгнутым с момента издания приказа ректора об отчислении Потребителя из СПГХПА им. А.Л. Штиглица.</w:t>
      </w:r>
    </w:p>
    <w:p>
      <w:pPr>
        <w:pStyle w:val="Heading4"/>
        <w:jc w:val="center"/>
        <w:rPr/>
      </w:pPr>
      <w:r>
        <w:rPr>
          <w:position w:val="-6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8.1. Настоящий договор вступает в силу с момента внесения платежа в соответствии с п.6.3, 6.4 договора при условии успешного прохождения Потребителем вступительного испытания и действует  до момента издания приказа ректора об отчислении Потребителя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/>
      </w:pPr>
      <w:r>
        <w:rPr>
          <w:position w:val="-6"/>
        </w:rPr>
        <w:t>8.2. Настоящий договор составлен в</w:t>
      </w:r>
      <w:r>
        <w:rPr>
          <w:i/>
          <w:position w:val="-6"/>
        </w:rPr>
        <w:t xml:space="preserve"> </w:t>
      </w:r>
      <w:r>
        <w:rPr>
          <w:position w:val="-6"/>
        </w:rPr>
        <w:t>трех подлинны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8.3. Все споры, возникающие по настоящему договору, разрешаются путем переговоров либо в судебном порядке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rPr>
          <w:position w:val="-4"/>
          <w:sz w:val="16"/>
          <w:szCs w:val="16"/>
        </w:rPr>
      </w:pPr>
      <w:r>
        <w:rPr>
          <w:position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center"/>
        <w:rPr>
          <w:b/>
          <w:b/>
        </w:rPr>
      </w:pPr>
      <w:r>
        <w:rPr>
          <w:b/>
        </w:rPr>
        <w:t>9. Реквизиты и подписи сторон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974"/>
        <w:gridCol w:w="2990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2990" w:type="dxa"/>
            <w:tcBorders/>
          </w:tcPr>
          <w:p>
            <w:pPr>
              <w:pStyle w:val="Normal"/>
              <w:ind w:left="-295" w:firstLine="2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</w:t>
            </w:r>
          </w:p>
        </w:tc>
      </w:tr>
      <w:tr>
        <w:trPr>
          <w:trHeight w:val="241" w:hRule="atLeast"/>
        </w:trPr>
        <w:tc>
          <w:tcPr>
            <w:tcW w:w="333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ГХПА им.А.Л.Штиглиц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: г. Санкт-Петербург,                    Соляной пер., д.13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______________________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0726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4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г. Санкт-Петербургу (ОФК 19 СПГХПА им. А.Л. Штиглица                 л/с 03721А29690)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г. Санкт-Петербургу,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3810600001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2068551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3010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Паспортные данны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рия __________ № 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ем выдан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гда выдан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тел.: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Паспортные данны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рия __________ № 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ем выдан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гда выдан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тел.: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_____________________А.А.Пальмин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(подпись)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0:00Z</dcterms:created>
  <dc:creator>fsc07</dc:creator>
  <dc:description/>
  <cp:keywords/>
  <dc:language>en-US</dc:language>
  <cp:lastModifiedBy>Светлана Кожевникова</cp:lastModifiedBy>
  <cp:lastPrinted>2011-07-22T15:21:00Z</cp:lastPrinted>
  <dcterms:modified xsi:type="dcterms:W3CDTF">2011-07-27T12:01:00Z</dcterms:modified>
  <cp:revision>4</cp:revision>
  <dc:subject/>
  <dc:title>Договор №________________________</dc:title>
</cp:coreProperties>
</file>