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 xml:space="preserve">Рекомендуемые в число студ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Санкт-Петербургской Государственной художественно-промышленной Академии имени А.Л.Штиглица с 1 сентября 2010 года на контрактную форму обучения:</w:t>
      </w:r>
    </w:p>
    <w:p>
      <w:pPr>
        <w:pStyle w:val="Heading1"/>
        <w:spacing w:lineRule="auto" w:line="360"/>
        <w:rPr/>
      </w:pPr>
      <w:r>
        <w:rPr/>
        <w:t>Факультет «Дизайна»</w:t>
      </w:r>
    </w:p>
    <w:p>
      <w:pPr>
        <w:pStyle w:val="Heading6"/>
        <w:ind w:right="-2780" w:firstLine="709"/>
        <w:rPr/>
      </w:pPr>
      <w:r>
        <w:rPr/>
        <w:t>Отделение «ПРОМЫШЛЕННЫЙ ДИЗАЙ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цуба Аркадий Андреевич       </w:t>
        <w:tab/>
        <w:tab/>
        <w:t>№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якова Дарья Евгеньевна                       № 13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гушкин Денис Николаевич                  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зыров Руслан Владимирович          </w:t>
        <w:tab/>
        <w:t>№ 54</w:t>
      </w:r>
    </w:p>
    <w:p>
      <w:pPr>
        <w:pStyle w:val="Normal"/>
        <w:rPr/>
      </w:pPr>
      <w:r>
        <w:rPr>
          <w:sz w:val="28"/>
          <w:szCs w:val="28"/>
        </w:rPr>
        <w:t>Тарасов Виталий Алексеевич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/>
      </w:pPr>
      <w:r>
        <w:rPr/>
        <w:t>Отделение «ПРОГРАММНЫЙ ДИЗАЙ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убкова Маргарита Владимировна    </w:t>
        <w:tab/>
        <w:t>№ 6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кина Елена Александровна            </w:t>
        <w:tab/>
        <w:t>№ 16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иманская Ирина Викторовна            </w:t>
        <w:tab/>
        <w:t>№ 8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ысенко Кристина Арсановна                   № 2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уменко Екатерина Александровна       № 17</w:t>
      </w:r>
    </w:p>
    <w:p>
      <w:pPr>
        <w:pStyle w:val="Normal"/>
        <w:rPr/>
      </w:pPr>
      <w:r>
        <w:rPr>
          <w:sz w:val="28"/>
          <w:szCs w:val="28"/>
        </w:rPr>
        <w:t xml:space="preserve">Угрюмова Татьяна Анатольевна               </w:t>
        <w:tab/>
        <w:t>№ 94</w:t>
      </w:r>
    </w:p>
    <w:p>
      <w:pPr>
        <w:pStyle w:val="Heading9"/>
        <w:ind w:right="-27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9"/>
        <w:ind w:right="-2780" w:firstLine="709"/>
        <w:rPr/>
      </w:pPr>
      <w:r>
        <w:rPr/>
        <w:t>Отделение «КОММУНИКАТИВНЫЙ ДИЗАЙ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умова Полина Александровна            </w:t>
        <w:tab/>
        <w:t>№ 3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ргалеев Азат Мансурович                   </w:t>
        <w:tab/>
        <w:t>№ 2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амонкова Анна Андреевна                </w:t>
        <w:tab/>
        <w:t>№ 3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ргеева Екатерина Андреевна               </w:t>
        <w:tab/>
        <w:t>№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едорова  Анастасия Владимировна      </w:t>
        <w:tab/>
        <w:t>№ 9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рных Михаил Олегович                       </w:t>
        <w:tab/>
        <w:t>№ 141</w:t>
      </w:r>
    </w:p>
    <w:p>
      <w:pPr>
        <w:pStyle w:val="Normal"/>
        <w:rPr/>
      </w:pPr>
      <w:r>
        <w:rPr>
          <w:sz w:val="28"/>
          <w:szCs w:val="28"/>
        </w:rPr>
        <w:t xml:space="preserve">Шманько Лариса Александровна           </w:t>
        <w:tab/>
        <w:t>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2495" w:firstLine="709"/>
        <w:rPr/>
      </w:pPr>
      <w:r>
        <w:rPr/>
        <w:t>Отделение «СРЕДОВОЙ ДИЗАЙ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сатиани Ирина Михайловна                </w:t>
        <w:tab/>
        <w:t>№ 1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раило Елена Сергеевна                         </w:t>
        <w:tab/>
        <w:t>№ 19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удник Мария Викторовна                    </w:t>
        <w:tab/>
        <w:t>№ 6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нгатина Алсу Искандаровна            </w:t>
        <w:tab/>
        <w:t>№ 10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фиуллина Карина Яновна                  </w:t>
        <w:tab/>
        <w:t>№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рдюкова Варвара Петровна              </w:t>
        <w:tab/>
        <w:t>№ 152</w:t>
      </w:r>
    </w:p>
    <w:p>
      <w:pPr>
        <w:pStyle w:val="Normal"/>
        <w:rPr/>
      </w:pPr>
      <w:r>
        <w:rPr>
          <w:sz w:val="28"/>
          <w:szCs w:val="28"/>
        </w:rPr>
        <w:t xml:space="preserve">Сюткина Анастасия Антоновна           </w:t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780" w:firstLine="709"/>
        <w:rPr/>
      </w:pPr>
      <w:r>
        <w:rPr/>
        <w:t>Отделение «ГРАФИЧЕСКИЙ ДИЗАЙН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ибик Марина Евгеньевна                   </w:t>
        <w:tab/>
        <w:t>№ 9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ванова Елена Сергеевна                    </w:t>
        <w:tab/>
        <w:t>№ 1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иямова Елена Маратовна                   </w:t>
        <w:tab/>
        <w:t>№ 13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ликов Владимир Игоревич              </w:t>
        <w:tab/>
        <w:t>№ 16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хеевская Арина Вадимовна            </w:t>
        <w:tab/>
        <w:t>№ 16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хорова Кристина Лериевна          </w:t>
        <w:tab/>
        <w:t>№ 46</w:t>
      </w:r>
    </w:p>
    <w:p>
      <w:pPr>
        <w:pStyle w:val="Normal"/>
        <w:rPr/>
      </w:pPr>
      <w:r>
        <w:rPr>
          <w:sz w:val="28"/>
          <w:szCs w:val="28"/>
        </w:rPr>
        <w:t xml:space="preserve">Чекина Виктория Сергеевна                </w:t>
        <w:tab/>
        <w:t>№ 13</w:t>
      </w:r>
    </w:p>
    <w:p>
      <w:pPr>
        <w:pStyle w:val="Normal"/>
        <w:autoSpaceDE w:val="false"/>
        <w:ind w:right="-2495" w:hanging="0"/>
        <w:rPr>
          <w:color w:val="181512"/>
          <w:spacing w:val="5"/>
          <w:sz w:val="28"/>
          <w:szCs w:val="28"/>
        </w:rPr>
      </w:pPr>
      <w:r>
        <w:rPr>
          <w:color w:val="181512"/>
          <w:spacing w:val="5"/>
          <w:sz w:val="28"/>
          <w:szCs w:val="28"/>
        </w:rPr>
        <w:tab/>
      </w:r>
    </w:p>
    <w:p>
      <w:pPr>
        <w:pStyle w:val="Heading3"/>
        <w:rPr/>
      </w:pPr>
      <w:r>
        <w:rPr>
          <w:color w:val="181512"/>
          <w:spacing w:val="5"/>
          <w:szCs w:val="28"/>
        </w:rPr>
        <w:tab/>
      </w:r>
      <w:r>
        <w:rPr>
          <w:color w:val="000000"/>
          <w:u w:val="single"/>
        </w:rPr>
        <w:t>Отделение «ДИЗАЙН МЕБЕЛ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а Екатерина Алексеевна</w:t>
        <w:tab/>
        <w:tab/>
        <w:t>№ 1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офеев Данила Владимирович</w:t>
        <w:tab/>
        <w:tab/>
        <w:t>№ 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иханова Фарида Наиловна</w:t>
        <w:tab/>
        <w:tab/>
        <w:t>№ 2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ехова Ника Владимировна</w:t>
        <w:tab/>
        <w:tab/>
        <w:tab/>
        <w:t>№ 1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овский Кирилл Георгиевич</w:t>
        <w:tab/>
        <w:tab/>
        <w:t>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Виктория Владимировна</w:t>
        <w:tab/>
        <w:t>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olor w:val="000000"/>
        </w:rPr>
        <w:tab/>
      </w:r>
      <w:r>
        <w:rPr>
          <w:color w:val="000000"/>
          <w:u w:val="single"/>
        </w:rPr>
        <w:t>Отделение «ИНТЕРЬЕР И ОБОРУД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ев Даниил Александрович</w:t>
        <w:tab/>
        <w:tab/>
        <w:t>№ 9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кова Екатерина Олеговна</w:t>
        <w:tab/>
        <w:tab/>
        <w:t>№ 2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енко Мария Ивановна</w:t>
        <w:tab/>
        <w:tab/>
        <w:tab/>
        <w:t>№ 3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 Ксения Сергеевна</w:t>
        <w:tab/>
        <w:tab/>
        <w:tab/>
        <w:t>№ 9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малина Екатерина Адреевна</w:t>
        <w:tab/>
        <w:tab/>
        <w:t>№ 3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ишева Дарья Дмитриевна</w:t>
        <w:tab/>
        <w:tab/>
        <w:tab/>
        <w:t>№ 3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ацкая Анастасия Владимировна</w:t>
        <w:tab/>
        <w:t>№ 1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 Пётр Александрович</w:t>
        <w:tab/>
        <w:tab/>
        <w:tab/>
        <w:t>№ 2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ралова Анастасия Васильевна</w:t>
        <w:tab/>
        <w:tab/>
        <w:t>№ 1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гина Дарья Анатольевна</w:t>
        <w:tab/>
        <w:tab/>
        <w:tab/>
        <w:t>№ 291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яткина Александра Игоревна</w:t>
        <w:tab/>
        <w:tab/>
        <w:t>№ 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антинова Анастасия Игоревна</w:t>
        <w:tab/>
        <w:t>№ 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ва Анастасия Николаевна</w:t>
        <w:tab/>
        <w:tab/>
        <w:t>№ 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рявцева Дарья Николаевна</w:t>
        <w:tab/>
        <w:tab/>
        <w:t>№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вхаева Валерия Валерьевна</w:t>
        <w:tab/>
        <w:tab/>
        <w:t>№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хмутова Регина Альбертовна</w:t>
        <w:tab/>
        <w:tab/>
        <w:t>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ерова Елизавета Владимировна</w:t>
        <w:tab/>
        <w:tab/>
        <w:t>№ 1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тнёва Анна Александровна</w:t>
        <w:tab/>
        <w:tab/>
        <w:t>№ 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шакова Юлия Владимировна</w:t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нина Дарья Борисовна</w:t>
        <w:tab/>
        <w:tab/>
        <w:tab/>
        <w:t>№ 159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color w:val="000000"/>
        </w:rPr>
        <w:tab/>
      </w:r>
      <w:r>
        <w:rPr>
          <w:color w:val="000000"/>
          <w:u w:val="single"/>
        </w:rPr>
        <w:t>Отделение «ДИЗАЙН КОСТЮМ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йрапетян Карен Амаякович </w:t>
        <w:tab/>
        <w:tab/>
        <w:t>№ 23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ичинашвили Анна Михайловна </w:t>
        <w:tab/>
        <w:tab/>
        <w:t>№ 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гаева Ксения Александровна </w:t>
        <w:tab/>
        <w:tab/>
        <w:t>№ 24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нина Мария Кирилловна </w:t>
        <w:tab/>
        <w:tab/>
        <w:tab/>
        <w:t>№ 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урковская Ольга Алексеевна </w:t>
        <w:tab/>
        <w:tab/>
        <w:t>№ 3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ванова Маргарита Николаевна </w:t>
        <w:tab/>
        <w:tab/>
        <w:t>№ 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заринова Ксения Юрьевна </w:t>
        <w:tab/>
        <w:tab/>
        <w:tab/>
        <w:t>№ 10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роткова Наталия Сергеевна </w:t>
        <w:tab/>
        <w:tab/>
        <w:t>№ 7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ышкина Анна Николаевна </w:t>
        <w:tab/>
        <w:tab/>
        <w:t>№ 27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погодина Галина Михайловна </w:t>
        <w:tab/>
        <w:tab/>
        <w:t>№ 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трова Ника Александровна </w:t>
        <w:tab/>
        <w:tab/>
        <w:t>№ 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утарь Анастасия Сергеевна </w:t>
        <w:tab/>
        <w:tab/>
        <w:t>№ 14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мирнова Ксения Александровна </w:t>
        <w:tab/>
        <w:tab/>
        <w:t>№ 6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мирнова Регина Алексеевна </w:t>
        <w:tab/>
        <w:tab/>
        <w:t>№ 10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акультет «Монументально-декоративного искусства»</w:t>
      </w:r>
    </w:p>
    <w:p>
      <w:pPr>
        <w:pStyle w:val="Normal"/>
        <w:autoSpaceDE w:val="false"/>
        <w:ind w:right="-2495" w:hanging="0"/>
        <w:rPr/>
      </w:pPr>
      <w:r>
        <w:rPr>
          <w:sz w:val="28"/>
        </w:rPr>
        <w:tab/>
      </w:r>
      <w:r>
        <w:rPr>
          <w:sz w:val="28"/>
          <w:u w:val="single"/>
        </w:rPr>
        <w:t>Отделение «ХУДОЖЕСТВЕННАЯ КЕРАМ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пцова Елена Андреевна </w:t>
        <w:tab/>
        <w:tab/>
        <w:tab/>
        <w:t>№ 2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юзёва Татьяна Владимировна </w:t>
        <w:tab/>
        <w:tab/>
        <w:t>№ 212</w:t>
      </w:r>
    </w:p>
    <w:p>
      <w:pPr>
        <w:pStyle w:val="Normal"/>
        <w:rPr/>
      </w:pPr>
      <w:r>
        <w:rPr>
          <w:sz w:val="28"/>
          <w:szCs w:val="28"/>
        </w:rPr>
        <w:t xml:space="preserve">Юсупова Ольга Александровна </w:t>
        <w:tab/>
        <w:tab/>
        <w:t>№ 179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тделение «ХУДОЖЕСТВЕННОЕ СТЕКЛ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ексеева Юлия Александровна </w:t>
        <w:tab/>
        <w:tab/>
        <w:t>№ 3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илькунова Юлия Игоревна </w:t>
        <w:tab/>
        <w:tab/>
        <w:tab/>
        <w:t>№ 191</w:t>
      </w:r>
    </w:p>
    <w:p>
      <w:pPr>
        <w:pStyle w:val="Normal"/>
        <w:rPr/>
      </w:pPr>
      <w:r>
        <w:rPr>
          <w:sz w:val="28"/>
          <w:szCs w:val="28"/>
        </w:rPr>
        <w:t xml:space="preserve">Фокина Яна Станиславовна </w:t>
        <w:tab/>
        <w:tab/>
        <w:tab/>
        <w:t>№ 166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ab/>
      </w:r>
      <w:r>
        <w:rPr>
          <w:u w:val="single"/>
        </w:rPr>
        <w:t>Отделение «ХУДОЖЕСТВЕННАЯ ОБРАБОТКА МЕТАЛЛ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нкова Анна Михайловна </w:t>
        <w:tab/>
        <w:tab/>
        <w:tab/>
        <w:t>№ 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тутин Иван Александрович </w:t>
        <w:tab/>
        <w:tab/>
        <w:t>№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ачёва Яна Сергеевна </w:t>
        <w:tab/>
        <w:tab/>
        <w:tab/>
        <w:t>№ 23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ёмин Данила Юрьевич </w:t>
        <w:tab/>
        <w:tab/>
        <w:tab/>
        <w:t>№ 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горова Анастасия Владимировна </w:t>
        <w:tab/>
        <w:tab/>
        <w:t>№ 9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лькова Татьяна Александровна </w:t>
        <w:tab/>
        <w:tab/>
        <w:t>№ 172</w:t>
      </w:r>
    </w:p>
    <w:p>
      <w:pPr>
        <w:pStyle w:val="Normal"/>
        <w:rPr/>
      </w:pPr>
      <w:r>
        <w:rPr>
          <w:sz w:val="28"/>
          <w:szCs w:val="28"/>
        </w:rPr>
        <w:t xml:space="preserve">Лучинкина Алёна Сергеевна </w:t>
        <w:tab/>
        <w:tab/>
        <w:tab/>
        <w:t>№ 104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>
          <w:color w:val="000000"/>
        </w:rPr>
        <w:tab/>
      </w:r>
      <w:r>
        <w:rPr>
          <w:color w:val="000000"/>
          <w:u w:val="single"/>
        </w:rPr>
        <w:t>Отделение «СТАНКОВАЯ И КНИЖНАЯ ГРАФ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дреенко Анна Николаевна </w:t>
        <w:tab/>
        <w:tab/>
        <w:t>№ 15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лехивская Екатерина Мироновна </w:t>
        <w:tab/>
        <w:t>№ 19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валёва Тамара Александровна </w:t>
        <w:tab/>
        <w:tab/>
        <w:t>№ 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жевникова Анна Юрьевна </w:t>
        <w:tab/>
        <w:tab/>
        <w:tab/>
        <w:t>№ 18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лаховская Станислава Васильевна </w:t>
        <w:tab/>
        <w:t>№ 3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льцева Дарья Владимировна </w:t>
        <w:tab/>
        <w:tab/>
        <w:t>№ 8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вободникова Анастасия Витальевна </w:t>
        <w:tab/>
        <w:t>№ 8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илёнок Александра Николаевна </w:t>
        <w:tab/>
        <w:tab/>
        <w:t>№ 15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рокина Ольга Олеговна </w:t>
        <w:tab/>
        <w:tab/>
        <w:tab/>
        <w:t>№ 158</w:t>
      </w:r>
    </w:p>
    <w:p>
      <w:pPr>
        <w:pStyle w:val="Normal"/>
        <w:rPr/>
      </w:pPr>
      <w:r>
        <w:rPr>
          <w:sz w:val="28"/>
          <w:szCs w:val="28"/>
        </w:rPr>
        <w:t xml:space="preserve">Тимофеева Полина Алексеевна </w:t>
        <w:tab/>
        <w:tab/>
        <w:t>№ 17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olor w:val="000000"/>
        </w:rPr>
        <w:tab/>
      </w:r>
      <w:r>
        <w:rPr>
          <w:color w:val="000000"/>
          <w:u w:val="single"/>
        </w:rPr>
        <w:t>Отделение «ИСКУССТВОВЕДЕНИЕ И КУЛЬТУРОЛОГ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ипий Виктория Андреевна </w:t>
        <w:tab/>
        <w:tab/>
        <w:t>№ 18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льчёнок Мария Ильинична </w:t>
        <w:tab/>
        <w:tab/>
        <w:t>№ 16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игорьева Анастасия Юрьевна </w:t>
        <w:tab/>
        <w:tab/>
        <w:t>№ 2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выдова Вероника Юрьевна </w:t>
        <w:tab/>
        <w:tab/>
        <w:t>№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емлянская Анастасия Вячеславовна </w:t>
        <w:tab/>
        <w:t>№ 2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ириллова Наталья Владимировна </w:t>
        <w:tab/>
        <w:tab/>
        <w:t>№ 25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льцева Ольга Александровна </w:t>
        <w:tab/>
        <w:tab/>
        <w:t>№ 15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исеева (Степанова) Ульяна Станиславовна № 24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икитина Елизавета Дмитриевна </w:t>
        <w:tab/>
        <w:tab/>
        <w:t>№ 1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икифорова Дарья Александровна </w:t>
        <w:tab/>
        <w:tab/>
        <w:t>№ 27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икогосян Радмила Кероговна </w:t>
        <w:tab/>
        <w:tab/>
        <w:t>№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ёмкина Любовь Анатольевна </w:t>
        <w:tab/>
        <w:tab/>
        <w:t>№ 25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рвилайте Диана Витаутовна </w:t>
        <w:tab/>
        <w:tab/>
        <w:t>№ 4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апкина Софья Сергеевна </w:t>
        <w:tab/>
        <w:tab/>
        <w:tab/>
        <w:t>№ 5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рова Екатерина Олеговна </w:t>
        <w:tab/>
        <w:tab/>
        <w:t>№ 12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тделение «ЖИВОПИСЬ И РЕСТАВР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атова Регина Фаритовна</w:t>
        <w:tab/>
        <w:tab/>
        <w:tab/>
        <w:t>№ 2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ко Алёна Михайловна</w:t>
        <w:tab/>
        <w:tab/>
        <w:tab/>
        <w:t>№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ина Александра Ильинична</w:t>
        <w:tab/>
        <w:tab/>
        <w:t>№ 1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мин Михаил Сергеевич</w:t>
        <w:tab/>
        <w:tab/>
        <w:tab/>
        <w:t>№ 1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шов Артём Михайлович</w:t>
        <w:tab/>
        <w:tab/>
        <w:t>№ 128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ркова Анастасия Владимировна</w:t>
        <w:tab/>
        <w:t>№ 1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цова Наталья Михайловна</w:t>
        <w:tab/>
        <w:tab/>
        <w:t>№ 1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Анна Васильевна</w:t>
        <w:tab/>
        <w:tab/>
        <w:tab/>
        <w:t>№ 3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дков Андрей Олегович</w:t>
        <w:tab/>
        <w:tab/>
        <w:tab/>
        <w:t>№ 3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макова Полина Анатольевна</w:t>
        <w:tab/>
        <w:tab/>
        <w:t>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ченко Александра Павловна</w:t>
        <w:tab/>
        <w:tab/>
        <w:t>№ 8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тделение «МОНУМЕНТАЛЬНО-ДЕКОРАТИВНАЯ ЖИВОПИ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а Анастасия Александровна</w:t>
        <w:tab/>
        <w:t>№ 2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ятлова Валентина Владимировна</w:t>
        <w:tab/>
        <w:tab/>
        <w:t>№ 3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ва Екатерина Викторовна</w:t>
        <w:tab/>
        <w:tab/>
        <w:t>№ 24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кова  Алина Анатольевна</w:t>
        <w:tab/>
        <w:tab/>
        <w:t>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хина Раиса Сергеевна</w:t>
        <w:tab/>
        <w:tab/>
        <w:tab/>
        <w:t>№ 1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анов Иван Игоревич</w:t>
        <w:tab/>
        <w:tab/>
        <w:tab/>
        <w:t>№ 3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даева Ксения Ивановна</w:t>
        <w:tab/>
        <w:tab/>
        <w:tab/>
        <w:t>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аева Александра Игоревна</w:t>
        <w:tab/>
        <w:tab/>
        <w:t>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ab/>
      </w:r>
      <w:r>
        <w:rPr>
          <w:u w:val="single"/>
        </w:rPr>
        <w:t>Отделение «АРХИТЕКТУРНО-ДЕКОРАТИВНАЯ ПЛАС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ченко Виталий Александрович</w:t>
        <w:tab/>
        <w:tab/>
        <w:t>№ 2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 Ксения Александровна</w:t>
        <w:tab/>
        <w:t>№ 2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амович Екатерина Александровна</w:t>
        <w:tab/>
        <w:t>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яхметова Альбина Тимергалеевна</w:t>
        <w:tab/>
        <w:t>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u w:val="single"/>
        </w:rPr>
      </w:pPr>
      <w:r>
        <w:rPr>
          <w:u w:val="single"/>
        </w:rPr>
        <w:t>Отделение «ХУДОЖЕСТВЕННЫЙ ТЕКСТИЛ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а Вероника Ивановна</w:t>
        <w:tab/>
        <w:tab/>
        <w:t>№ 1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и Георгий Вячеславович</w:t>
        <w:tab/>
        <w:tab/>
        <w:tab/>
        <w:t>№  16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хметьянова Диана Идрисовна</w:t>
        <w:tab/>
        <w:tab/>
        <w:t>№ 284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вина Ксения Геннадьевна</w:t>
        <w:tab/>
        <w:tab/>
        <w:tab/>
        <w:t>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врилюк Марина Александровна</w:t>
        <w:tab/>
        <w:tab/>
        <w:t>№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рич Наталья Викторовна</w:t>
        <w:tab/>
        <w:tab/>
        <w:tab/>
        <w:t>№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рань Екатерина Дмитриевна </w:t>
        <w:tab/>
        <w:tab/>
        <w:t>№ 2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кович Ирина Андреевна</w:t>
        <w:tab/>
        <w:tab/>
        <w:tab/>
        <w:t>№ 2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мов Владимир Владимирович</w:t>
        <w:tab/>
        <w:tab/>
        <w:t>№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етова Вера Игоревна</w:t>
        <w:tab/>
        <w:tab/>
        <w:tab/>
        <w:tab/>
        <w:t>№ 1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мошенко Александр Павлович</w:t>
        <w:tab/>
        <w:tab/>
        <w:t>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снование: Протокол № 88 от 27.07.2010 заседания Приемной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ктор, профессор</w:t>
        <w:tab/>
        <w:tab/>
        <w:tab/>
        <w:tab/>
        <w:tab/>
        <w:tab/>
        <w:t>А.А.Паль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00" w:leader="none"/>
      </w:tabs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780" w:firstLine="709"/>
      <w:outlineLvl w:val="5"/>
    </w:pPr>
    <w:rPr>
      <w:color w:val="181512"/>
      <w:spacing w:val="5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color w:val="181512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2495" w:firstLine="709"/>
      <w:outlineLvl w:val="7"/>
    </w:pPr>
    <w:rPr>
      <w:color w:val="181512"/>
      <w:spacing w:val="5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780" w:firstLine="709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0"/>
      </w:numPr>
      <w:ind w:hanging="0"/>
    </w:pPr>
    <w:rPr>
      <w:rFonts w:cs="Courier New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19:00Z</dcterms:created>
  <dc:creator>a</dc:creator>
  <dc:description/>
  <cp:keywords/>
  <dc:language>en-US</dc:language>
  <cp:lastModifiedBy>fsc04</cp:lastModifiedBy>
  <cp:lastPrinted>2010-07-27T15:37:00Z</cp:lastPrinted>
  <dcterms:modified xsi:type="dcterms:W3CDTF">2010-07-27T13:17:00Z</dcterms:modified>
  <cp:revision>14</cp:revision>
  <dc:subject/>
  <dc:title>МИНИСТЕРСТВО ОБРАЗОВАНИЯ РОССИЙСКОЙ ФЕДЕРАЦИИ</dc:title>
</cp:coreProperties>
</file>