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образовательные программы, реализуемые в СПГХПА им. А.Л. Штиг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5"/>
        <w:gridCol w:w="2793"/>
        <w:gridCol w:w="2565"/>
        <w:gridCol w:w="1230"/>
        <w:gridCol w:w="2149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, стандар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епен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ромышленный дизай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(4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Промышленный дизайн, Программный дизай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ромышленный дизай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(2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Промышленный дизайн, Программный дизай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дизайн сред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(4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Средовой дизай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дизайн сред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(2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Средовой дизай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графический дизай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(4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Графический дизайн, Коммуникатив-</w:t>
            </w:r>
          </w:p>
          <w:p>
            <w:pPr>
              <w:pStyle w:val="Normal"/>
              <w:rPr/>
            </w:pPr>
            <w:r>
              <w:rPr/>
              <w:t>ный дизай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графический дизай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(2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Графический дизайн, Коммуникатив-</w:t>
            </w:r>
          </w:p>
          <w:p>
            <w:pPr>
              <w:pStyle w:val="Normal"/>
              <w:rPr/>
            </w:pPr>
            <w:r>
              <w:rPr/>
              <w:t>ный дизай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дизайн костюм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(4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Дизайн костю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дизайн костюм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(2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Дизайн костю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дизайн мебел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(4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Дизайн меб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дизайн мебел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(2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Дизайн меб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дизайн интерьер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(4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Интерьер и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дизайн интерьер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(2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Интерьер и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дизайн текстил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(4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/ Художественный </w:t>
            </w:r>
          </w:p>
          <w:p>
            <w:pPr>
              <w:pStyle w:val="Normal"/>
              <w:rPr/>
            </w:pPr>
            <w:r>
              <w:rPr/>
              <w:t>тексти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.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дизайн текстил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(2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/ Художественный </w:t>
            </w:r>
          </w:p>
          <w:p>
            <w:pPr>
              <w:pStyle w:val="Normal"/>
              <w:rPr/>
            </w:pPr>
            <w:r>
              <w:rPr/>
              <w:t>тексти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график (искусство графики и плаката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 Графический дизай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анимации и компьютерной графики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 Коммуникатив-</w:t>
            </w:r>
          </w:p>
          <w:p>
            <w:pPr>
              <w:pStyle w:val="Normal"/>
              <w:rPr/>
            </w:pPr>
            <w:r>
              <w:rPr/>
              <w:t>ный дизай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график (станковая графика), (искусство книги)</w:t>
            </w:r>
          </w:p>
          <w:p>
            <w:pPr>
              <w:pStyle w:val="Normal"/>
              <w:rPr/>
            </w:pPr>
            <w:r>
              <w:rPr/>
              <w:t>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Станковая и книж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кино и телевидения по костюму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 Дизайн костю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– живописец (театрально- декорационная живопись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Художественный тексти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реставратор (станковая масляная живопись),</w:t>
            </w:r>
          </w:p>
          <w:p>
            <w:pPr>
              <w:pStyle w:val="Normal"/>
              <w:rPr/>
            </w:pPr>
            <w:r>
              <w:rPr/>
              <w:t xml:space="preserve">(темперная живопись), (монументальная живопись) </w:t>
            </w:r>
          </w:p>
          <w:p>
            <w:pPr>
              <w:pStyle w:val="Normal"/>
              <w:rPr/>
            </w:pPr>
            <w:r>
              <w:rPr/>
              <w:t>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Живопись и рестав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(4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Живопись и рестав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00.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(2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Живопись и рестав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6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(4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Художественная керамика и стек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600.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(2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Художественная керамика и стек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4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монументально-декоративного искусства (живопись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Монументально-декоративная живо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4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монументально-декоративного искусства (скульптура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Монументально-декоративная скульптура, Архитектурно-декоративная  пла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4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монументально-декоративного искусства (интерьер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Интерьер и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(4 года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(5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>очная, за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Искусствоведение и культур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00.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(2 года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Искусствоведение и культур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7:00Z</dcterms:created>
  <dc:creator>вера учебное управление</dc:creator>
  <dc:description/>
  <cp:keywords/>
  <dc:language>en-US</dc:language>
  <cp:lastModifiedBy>Asus</cp:lastModifiedBy>
  <cp:lastPrinted>2011-10-10T16:04:00Z</cp:lastPrinted>
  <dcterms:modified xsi:type="dcterms:W3CDTF">2011-10-12T09:07:00Z</dcterms:modified>
  <cp:revision>2</cp:revision>
  <dc:subject/>
  <dc:title>Основные образовательные программы, реализуемые в СПГХПА им</dc:title>
</cp:coreProperties>
</file>