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Алфавиты в дизайне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:</w:t>
      </w:r>
      <w:r>
        <w:rPr/>
        <w:t xml:space="preserve">  Приобретение студентом теоретических знаний в области шрифтового дела, и практических навыков работы с различными шрифтовыми гарнитурами, с использованием как ручного инструмента, так и современных средств системотехник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Краткое содержание: </w:t>
      </w:r>
      <w:r>
        <w:rPr/>
        <w:t>Знакомство студента с основными этапами развития письменности, эволюцией шрифтовых форм в кириллице и латинице, классификацией шрифтовых гарнитур, классическими пропорциями шрифта. Освоение алфавита как системы: анатомия и алгоритм построения букв, типология шрифтовых гарнитур. Шрифт и образ: изослово, рукописный щрифт, монограмма, каллиграфия, шрифтовой экслибрис. Понятие «логотип» и методики его разработки. Шрифт в плакате (субординация и принципы компоновки). Буквы в движении (динамичные композиции, иллюзии движения и анимация букв в пространстве и во времени). Освоение начальных навыков  работы со шрифтом на персональном компьютере, инструментальных средств отображения и создания шрифтовых форм и простейших дизайн-объектов для электронной информационной среды. Использование кириллицы как графической основы русского языка и латиницы в научной и практической деятельности дизайнера, разработка электронных изданий и презентаций. Овладение культурой шрифта, развитие системного мышления и художественного вкуса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Коды формируемых компетенций профессионального цикла:</w:t>
      </w:r>
      <w:r>
        <w:rPr/>
        <w:t xml:space="preserve"> ПК-1, ПК-2, ПК-3.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Составители:</w:t>
      </w:r>
      <w:r>
        <w:rPr/>
        <w:t xml:space="preserve">  </w:t>
      </w:r>
      <w:r>
        <w:rPr>
          <w:u w:val="single"/>
        </w:rPr>
        <w:t>доцент,  кандидат искусствоведения  Павлова Н.А.</w:t>
      </w:r>
      <w:r>
        <w:rPr/>
        <w:t xml:space="preserve">________________________ 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</w:t>
      </w: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>подпись</w:t>
      </w:r>
      <w:r>
        <w:rPr>
          <w:i/>
        </w:rPr>
        <w:t xml:space="preserve">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     </w:t>
      </w:r>
      <w:r>
        <w:rPr>
          <w:u w:val="single"/>
        </w:rPr>
        <w:t>зав. каф. программного дизайна проф., к.и.н. Михайленко В. И.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 xml:space="preserve">с указанием должности, звания, ф. и. о., места работы                                            подпись                        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b/>
        </w:rPr>
        <w:t>Рецензент</w:t>
      </w:r>
      <w:r>
        <w:rPr/>
        <w:t xml:space="preserve">: </w:t>
      </w:r>
      <w:r>
        <w:rPr>
          <w:u w:val="single"/>
        </w:rPr>
        <w:t>гл. ред. журнала «Просто дизайн», к.и.н. Лаптев В. В.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 xml:space="preserve">с указанием должности, звания, ф. и. о., места работы                                           подпись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Графические системы в дизайне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</w:t>
      </w:r>
      <w:r>
        <w:rPr>
          <w:b/>
        </w:rPr>
        <w:t>Цель дисциплины:</w:t>
      </w:r>
      <w:r>
        <w:rPr/>
        <w:t xml:space="preserve"> Ознакомить студента с типологией графических систем в дизайне, их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основными видами и формами. Практически освоить компьютерные графические программы,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язык компьютерной графики и методы компьютерного проектирования графических систем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>Краткое содержание:</w:t>
      </w:r>
      <w:r>
        <w:rPr/>
        <w:t xml:space="preserve"> Знакомство с особенностями графических систем в дизайне и понятием</w:t>
      </w:r>
    </w:p>
    <w:p>
      <w:pPr>
        <w:pStyle w:val="Normal"/>
        <w:ind w:left="-720" w:hanging="0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«креативная  составляющая  дизайн-проектирования»,  как основополагающего средства 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программирования графических систем. Практическое освоение способа стимуляции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собственного сознания и фантазии, через создание «матрицы креативного процесса».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Знакомство с понятием «рекламный образ», приемами создания рекламного образа на основе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полученной «креативной матрицы» и понимания выразительности «рекламного образа»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 различных форматах рекламных носителей. Приобретение навыков формирования стиля,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осредством определения и использования стилеобразующих графических составляющих его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выражения и знания специфических особенностей языка компьютерной графики. Обучение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методам проведения анализа существующего рынка рекламного производства, выявления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отенциального потребителя  и формулировки социального заказа. Практическая разработка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многополосного издания (журнала): его названия, имиджа обложки и ее серии, с использова-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нием при верстке разворотов журнала разработанной автором «модульной сетки»; креатив-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идеи рекламной компании, серии рекламных плакатов, рекламного обращения, носителей 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 xml:space="preserve">и рекламных модулей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>Коды формируемых компетенций профессионального цикла:</w:t>
      </w:r>
      <w:r>
        <w:rPr/>
        <w:t xml:space="preserve"> ПК-3, ПК-6</w:t>
      </w:r>
    </w:p>
    <w:p>
      <w:pPr>
        <w:pStyle w:val="Normal"/>
        <w:ind w:left="-720" w:hanging="0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Составители:</w:t>
      </w:r>
      <w:r>
        <w:rPr/>
        <w:t xml:space="preserve"> </w:t>
      </w:r>
      <w:r>
        <w:rPr>
          <w:u w:val="single"/>
        </w:rPr>
        <w:t>старший преподаватель Елшина Е. С.</w:t>
      </w:r>
      <w:r>
        <w:rPr/>
        <w:t>_____________________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 </w:t>
      </w:r>
      <w:r>
        <w:rPr>
          <w:u w:val="single"/>
        </w:rPr>
        <w:t>зав. каф. программного дизайна, проф., к.и.н. Михайленко В. И.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</w:rPr>
        <w:t>Рецензент:</w:t>
      </w:r>
      <w:r>
        <w:rPr>
          <w:u w:val="single"/>
        </w:rPr>
        <w:t xml:space="preserve"> засл. худ. РФ, член Союза Дизайнеров РФ Пашковский С. В.__________________</w:t>
      </w:r>
    </w:p>
    <w:p>
      <w:pPr>
        <w:pStyle w:val="Normal"/>
        <w:ind w:left="-360" w:hanging="0"/>
        <w:rPr/>
      </w:pPr>
      <w:r>
        <w:rPr/>
        <w:t xml:space="preserve">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 подпись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Компьютерное обеспечение дизайн-проектирования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:</w:t>
      </w:r>
      <w:r>
        <w:rPr/>
        <w:t xml:space="preserve"> Приобретение студентами теоретических знаний и практических навыков работы в компьютерных программах: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InDesign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>, составляющих современную палитру проектного инструментария дизай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Краткое содержание:</w:t>
      </w:r>
      <w:r>
        <w:rPr/>
        <w:t xml:space="preserve"> Панель инструментальных средст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: обрезка, добавление резкости, изменение размера и разрешения, кадрирование и коррекция оттенков изображения; выделение, копирование и перемещение слоев из одного документа в другой; добавление эффекта тени, трансформация слоя и объединение слоев; монтаж и ретуширова- ние фотографий, приемы цветокоррекции и др. Приемы работы в графической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: принципы построения графических изображений, создание дизайн-продукта в области полиграфии, подготовка визуальных материалов для </w:t>
      </w:r>
      <w:r>
        <w:rPr>
          <w:lang w:val="en-US"/>
        </w:rPr>
        <w:t>web</w:t>
      </w:r>
      <w:r>
        <w:rPr/>
        <w:t xml:space="preserve">-публикаций. Освоение в рабочей области </w:t>
      </w:r>
      <w:r>
        <w:rPr>
          <w:lang w:val="en-US"/>
        </w:rPr>
        <w:t>InDesign</w:t>
      </w:r>
      <w:r>
        <w:rPr/>
        <w:t xml:space="preserve">: работа с палитрами и панелью инструментов, строение, копирова- ние, трансформация, группировка и порядок следования объектов; работа с текстом: структу- ра текстового фрейма; добавление, удаление и вставка текста, вставка графики, обтекание графики текстом и т. д.; работа с цветом и таблицами; создание оглавления, многостраничная верстка и подготовка публикации к печати. Овладение приемами и средствами создания и анимирования графических изображений и структур, создания слайд-шоу и видео-презента- </w:t>
      </w:r>
    </w:p>
    <w:p>
      <w:pPr>
        <w:pStyle w:val="Normal"/>
        <w:ind w:left="-360" w:hanging="0"/>
        <w:rPr/>
      </w:pPr>
      <w:r>
        <w:rPr/>
        <w:t xml:space="preserve">ций,  посредством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.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ды формируемых компетенций профессионального цикла:</w:t>
      </w:r>
      <w:r>
        <w:rPr/>
        <w:t xml:space="preserve"> ПК-1, ПК-2, ПК-4, ПК-6</w:t>
      </w:r>
    </w:p>
    <w:p>
      <w:pPr>
        <w:pStyle w:val="Normal"/>
        <w:ind w:left="-360" w:hanging="0"/>
        <w:rPr/>
      </w:pPr>
      <w:r>
        <w:rPr>
          <w:b/>
        </w:rPr>
        <w:t>Составители:</w:t>
      </w:r>
      <w:r>
        <w:rPr/>
        <w:t>___</w:t>
      </w:r>
      <w:r>
        <w:rPr>
          <w:u w:val="single"/>
        </w:rPr>
        <w:t>старший преподаватель Безручко Ольга Сергеевна</w:t>
      </w:r>
      <w:r>
        <w:rPr/>
        <w:t>______</w:t>
      </w:r>
      <w:r>
        <w:rPr>
          <w:u w:val="single"/>
          <w:lang w:val="en-US" w:eastAsia="en-US"/>
        </w:rPr>
        <w:drawing>
          <wp:inline distT="0" distB="0" distL="0" distR="0">
            <wp:extent cx="60007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</w:t>
      </w:r>
      <w:r>
        <w:rPr/>
        <w:t>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u w:val="single"/>
        </w:rPr>
        <w:t>зав. каф. программного дизайна, проф., к.и.н. Михайленко В. И._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u w:val="single"/>
        </w:rPr>
      </w:pPr>
      <w:r>
        <w:rPr>
          <w:b/>
        </w:rPr>
        <w:t>Рецензент:</w:t>
      </w:r>
      <w:r>
        <w:rPr/>
        <w:t xml:space="preserve"> </w:t>
      </w:r>
      <w:r>
        <w:rPr>
          <w:u w:val="single"/>
        </w:rPr>
        <w:t>Криэйтив-директор «</w:t>
      </w:r>
      <w:r>
        <w:rPr>
          <w:u w:val="single"/>
          <w:lang w:val="en-US"/>
        </w:rPr>
        <w:t>Art</w:t>
      </w:r>
      <w:r>
        <w:rPr>
          <w:u w:val="single"/>
        </w:rPr>
        <w:t>-</w:t>
      </w:r>
      <w:r>
        <w:rPr>
          <w:u w:val="single"/>
          <w:lang w:val="en-US"/>
        </w:rPr>
        <w:t>Session</w:t>
      </w:r>
      <w:r>
        <w:rPr>
          <w:u w:val="single"/>
        </w:rPr>
        <w:t xml:space="preserve"> </w:t>
      </w:r>
      <w:r>
        <w:rPr>
          <w:u w:val="single"/>
          <w:lang w:val="en-US"/>
        </w:rPr>
        <w:t>Studio</w:t>
      </w:r>
      <w:r>
        <w:rPr>
          <w:u w:val="single"/>
        </w:rPr>
        <w:t xml:space="preserve"> </w:t>
      </w:r>
      <w:r>
        <w:rPr>
          <w:u w:val="single"/>
          <w:lang w:val="en-US"/>
        </w:rPr>
        <w:t>Alexandria</w:t>
      </w:r>
      <w:r>
        <w:rPr>
          <w:u w:val="single"/>
        </w:rPr>
        <w:t>» Линецкий А. Б.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Материаловедение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</w:t>
      </w:r>
      <w:r>
        <w:rPr/>
        <w:t>: Познакомить студента с многогранной взаимосвязью дизайна и его материальной палитры; классификацией, физической сущностью материалов,  основами производства, номенклатурой  и физическими особенностями материалов, с практическим опытом их применения в дизайн-деятельно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Краткое содержание</w:t>
      </w:r>
      <w:r>
        <w:rPr/>
        <w:t xml:space="preserve">: Ознакомление студентов с типологией и классификацией материалов дизайнерского проектирования – исходным предметом и средством деятельности дизайнера; со спецификой материаловедения  в дизайне (как концептуалист, дизайнер использует в качестве материала концепции, проектные идеи, художественно-образные ассоциации и т. п., как проектировщик - слово, графику, поверхность, объем, пространство, свет, цвет, пластику,  движение, звук, и др., и как конструктор – физические, производственные материалы, (бумагу, картон и пенокартон, гипс, керамику, пластмассу, ткань, пленку, стекло, металл, дерево и др.), полуфабрикаты и готовые изделия из них). Знакомство с областями применения концептуально-творческих, проектных и производственных материалов. Формирование представления о  процессах, протекающих в исходных и промежуточных материалах в процессе проектирования и получения конечного продукта дизайна. Обучение будущих специалистов-дизайнеров умению  рационально использовать обширную палитру материалов и методов их обработки для достижения необходимого результата. Приобретение практических умений и навыков определения оптимальных решений объектов дизайна, учитывающих технологические и эстетические свойства материалов. Изучение теории (посещение лекций, работа с учебной и специальной литературой) и применение ее на практике (выполнение учебных работ и заданий)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Коды формируемых компетенций профессионального цикла:</w:t>
      </w:r>
      <w:r>
        <w:rPr/>
        <w:t xml:space="preserve"> ПК-3, ПК-4, ПК-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</w:rPr>
        <w:t>Составители</w:t>
      </w:r>
      <w:r>
        <w:rPr/>
        <w:t xml:space="preserve">: </w:t>
      </w:r>
      <w:r>
        <w:rPr>
          <w:u w:val="single"/>
        </w:rPr>
        <w:t>профессор, к.и.  Валькова Н. П.                                                     .</w:t>
      </w:r>
      <w:r>
        <w:rPr/>
        <w:t>______________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подпись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</w:t>
      </w:r>
      <w:r>
        <w:rPr>
          <w:u w:val="single"/>
        </w:rPr>
        <w:t xml:space="preserve">зав. каф. программног дизайна проф., к.и.н. Михайленко В. И.______________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подпись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Рецензент</w:t>
      </w:r>
      <w:r>
        <w:rPr/>
        <w:t xml:space="preserve">: </w:t>
      </w:r>
      <w:r>
        <w:rPr>
          <w:u w:val="single"/>
        </w:rPr>
        <w:t xml:space="preserve">засл. художник РФ, член Союза дизайнеров РФ Ходьков Ю.Л._________________                                  </w:t>
      </w:r>
      <w:r>
        <w:rPr/>
        <w:t xml:space="preserve">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подпись</w:t>
      </w:r>
    </w:p>
    <w:p>
      <w:pPr>
        <w:pStyle w:val="Normal"/>
        <w:ind w:left="-360" w:hanging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Основы теории системного проектирования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:</w:t>
      </w:r>
      <w:r>
        <w:rPr>
          <w:bCs/>
          <w:iCs/>
        </w:rPr>
        <w:t xml:space="preserve">  Раскрыть перед студентом актуальность системного подхода в дизайне, его значения, методов, приемов и средств проектной разработки обширных и сложных комплексов разнообразных, но функционально и эстетически взаимосвязанных предметов и процессов. </w:t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Краткое содержание: </w:t>
      </w:r>
      <w:r>
        <w:rPr/>
        <w:t>Последовательное раскрытие перед студентом общих вопросов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истемного подхода в познавательной и созидательной деятельности, анализа с этих позиций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понятия и типологии проектирования вообще и дизайна в особенности, строения и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функционирования системного дизайна, специфической роли системного дизайна в создании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целостной искусственной среды. Рассмотрение типичных объектов системного дизайна: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предметные системы, предметно-процессуальные и научно-производственные комплексы,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аудиовизуальные коммуникации, фирменный и корпоративный стиль, производственные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конгломераты, товарно-промышленные системы, урбанистические образования и др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Изучение и анализ взаимосвязи материально-функциональных и социально-культурных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труктурообразующих параметров дизайн-объекта, как целостного единства содержания и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формы. Представление высококачественной формы объекта как системы конкретных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факторов, влияющих на создание его функции, и профессиональных средств, необходимых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и достаточных для его целостной организации. Построение студентом условной идеальной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модели целостно-структурированного объекта и ее научное обоснование. Конкретные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примеры методики изучения и реализации проблемы целостного структурообразования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системного объекта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</w:t>
      </w:r>
      <w:r>
        <w:rPr>
          <w:b/>
        </w:rPr>
        <w:t xml:space="preserve">Коды формируемых компетенций профессионального цикла: </w:t>
      </w:r>
      <w:r>
        <w:rPr/>
        <w:t xml:space="preserve">ПК-1, ПК-4, ПК-6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u w:val="single"/>
        </w:rPr>
      </w:pPr>
      <w:r>
        <w:rPr/>
        <w:t xml:space="preserve">  </w:t>
      </w:r>
      <w:r>
        <w:rPr>
          <w:b/>
        </w:rPr>
        <w:t>Составители</w:t>
      </w:r>
      <w:r>
        <w:rPr>
          <w:b/>
          <w:u w:val="single"/>
        </w:rPr>
        <w:t>:</w:t>
      </w:r>
      <w:r>
        <w:rPr>
          <w:u w:val="single"/>
        </w:rPr>
        <w:t xml:space="preserve">  профессор, к.и.н. Валькова Н. П.________________________________________</w:t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  <w:u w:val="single"/>
        </w:rPr>
      </w:pPr>
      <w:r>
        <w:rPr/>
        <w:t xml:space="preserve">                         </w:t>
      </w:r>
      <w:r>
        <w:rPr>
          <w:u w:val="single"/>
        </w:rPr>
        <w:t>зав. кафедрой программного  дизайна профессор, к.и. Михайленко В.И,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>Рецензент:</w:t>
      </w:r>
      <w:r>
        <w:rPr/>
        <w:t>_</w:t>
      </w:r>
      <w:r>
        <w:rPr>
          <w:u w:val="single"/>
        </w:rPr>
        <w:t>архитектор-дизайнер  КБ  ВиПС, засл. худ. РФ Петров  А.Г.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          подпис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/>
      </w:pPr>
      <w:r>
        <w:rPr>
          <w:b/>
        </w:rPr>
        <w:t>«Презентация в дизайне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:</w:t>
      </w:r>
      <w:r>
        <w:rPr/>
        <w:t xml:space="preserve"> Познакомить студента с различными видами и формами презентаций, их назначением и примерами использования в проектной практике дизай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Краткое содержание: </w:t>
      </w:r>
      <w:r>
        <w:rPr/>
        <w:t>Понятие «презентации» как рекламного мероприятия, способа представления, предъявления вновь созданного предприятия или фирмы, пилотного проекта чего-либо, новой продукции или какого-либо товара, программы проведения корпоративного праздника или какого-то иного социоально-культурного мероприятия. Типология и существо различных видов презентаций: «Промоакция» - интерактивное действие, впрямую направленное на потребителя («Семплинг» - бесплатная раздача образцов продукции или рекламных материалов; «Дегустация» - снятие пробы предлагаемого продукта; «Игровой маркетинг» - проведение лотереи, конкурса или розыгрыша призов; «Консультация» - распространение информации о новом продукте или товара фирмы). «Флэшмоб» - мероприятие по привлечению внимания потребителей к фирме и сфере ее деятельности. Принципы разработки его программы и сценария. « Интерактивная анимация» - динамическая, графическая, с музыкальным сопровождением рекламная форма, отображающая суперсвойства и качества дизайн-объекта, с информационными блоками (опциями),  активизируемыми потребителем и др. Знания, полученные по этой дисциплине, реализуются на базовом курсе «Проектирование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Коды формируемых компетенций профессионального цикла: </w:t>
      </w:r>
      <w:r>
        <w:rPr/>
        <w:t>ПК-3, ПК-4, ПК-6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b/>
        </w:rPr>
        <w:t>Составители:</w:t>
      </w:r>
      <w:r>
        <w:rPr/>
        <w:t xml:space="preserve">  </w:t>
      </w:r>
      <w:r>
        <w:rPr>
          <w:u w:val="single"/>
        </w:rPr>
        <w:t>доцент, уч. звание доцента Ракитин К. В.__________________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/>
        <w:t xml:space="preserve">   </w:t>
      </w:r>
      <w:r>
        <w:rPr>
          <w:u w:val="single"/>
        </w:rPr>
        <w:t>зав. каф. программного дизайна проф. к.и.н. Михайленко В. И.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b/>
        </w:rPr>
        <w:t>Рецензия:</w:t>
      </w:r>
      <w:r>
        <w:rPr/>
        <w:t xml:space="preserve">  </w:t>
      </w:r>
      <w:r>
        <w:rPr>
          <w:u w:val="single"/>
        </w:rPr>
        <w:t>гл. ред. журн о ресторанном. бизнесе «Империя вкуса» Аксенова Н. А.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подпись</w:t>
      </w:r>
      <w:r>
        <w:rPr>
          <w:i/>
          <w:u w:val="single"/>
        </w:rPr>
        <w:t xml:space="preserve">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Проектные средства визуальных коммуникаций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:</w:t>
      </w:r>
      <w:r>
        <w:rPr/>
        <w:t xml:space="preserve"> Познакомить студента с технологическими приемами и техническими средствами графического моделирования, с принципами и способами оптимального их использования в решении современных дизайнерских задач при организации коммуникатив- ных процессов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Краткое содержание:</w:t>
      </w:r>
      <w:r>
        <w:rPr/>
        <w:t xml:space="preserve"> Последовательное раскрытие перед студентом системной взаимосвязи различных видов и форм графического моделирования. Освоение традиционных (высокая, глубокая, плоская печать) и нетрадиционных (матричная графика, монтаж матриц, прямой и проекционный монтаж, сценирование, фоторобот и фотопроектирование) проектных технологий, их значение и возможности применения в дизайн-проектировании. Приобретение  навыков графического кодирования, декодирования  и трансформации реальных и разработанных в процессе дизайн-проектирования системных объектов, событий, фактов, ситуаций, объемов и структур, с задачей творческой переработки смысловой сущности содержания визуальной информации в интересах создаваемых коммуникативных процессов. Обучение принципам программирования коммуникативных процессов, разработки сценария передачи и трансформации визуальной информации; методикам формирования, совершенствования и развития графической проектной культуры дизайнера вообще личного графического языка в особенности, как интегрированного знания и умения графического проектного  моделирова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Коды формируемых компетенций профессионального цикла:</w:t>
      </w:r>
      <w:r>
        <w:rPr/>
        <w:t xml:space="preserve"> ПК-1, ПК-2, ПК-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Составители: </w:t>
      </w:r>
      <w:r>
        <w:rPr>
          <w:u w:val="single"/>
        </w:rPr>
        <w:t>профессор, к.и.н. Грабовенко Ю. А.</w:t>
      </w:r>
      <w:r>
        <w:rPr/>
        <w:t>_______________________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 </w:t>
      </w:r>
      <w:r>
        <w:rPr>
          <w:u w:val="single"/>
        </w:rPr>
        <w:t>зав. каф. программного дизайна, проф., к.и.н. Михайленко В. И.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</w:rPr>
        <w:t>Рецензент:</w:t>
      </w:r>
      <w:r>
        <w:rPr/>
        <w:t xml:space="preserve"> </w:t>
      </w:r>
      <w:r>
        <w:rPr>
          <w:u w:val="single"/>
        </w:rPr>
        <w:t>засл. худ. РФ, член Союза Дизайнеров РФ Пашковский С. В.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 Светомоделирование в дизайне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Цель дисциплины: </w:t>
      </w:r>
      <w:r>
        <w:rPr/>
        <w:t>Приобретение студентом начальных знаний и практических навыков работы со светом как с объектом дизайн-проектирования и как инструментальным средством дизайн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Краткое содержание: </w:t>
      </w:r>
      <w:r>
        <w:rPr/>
        <w:t>Физическая Природа и свойства света. Виды используемого света: прямой, рассеянный, отраженный, преломленный, сфокусированный. Особенности и свойства искусственных источников света. Светомодулирующие материалы, изменяющие физические параметры света, его интенсивность, тон, колорит, и др. Технологические и технические приемы работы со светом. Способы получения цветного света. Свет как средство эмоционального и эстетического воздействия на человека. Основные технологии светового моделирования в дизайне: «Проекционная светопись», «Теневая репродукция», «Модуляция света», «Люминография», «Подвижный свет». Понятие световой формы и принципы светового формообразования. Организация светового пространства предметной среды, световые доминанты пространства. Динамика света в Природе и динамичные формы декоративного света.  Две составляющие динамики света: свет и модуляторы. Принципы их взаимодействия. Место, значение и выразительные возможности света в кинетических видах искусства. Свет как переосмысленное изобразительное средство. Модуляция и динамизация света – средства непосредственного творения светом. Световое искусство. Возможности света в художественном освоении окружающего мир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Коды формируемых компетенций профессионального цикла: </w:t>
      </w:r>
      <w:r>
        <w:rPr/>
        <w:t>ПК-1, ПК-2, ПК-3, ПК-4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b/>
        </w:rPr>
        <w:t>Составители:</w:t>
      </w:r>
      <w:r>
        <w:rPr/>
        <w:t xml:space="preserve"> </w:t>
      </w:r>
      <w:r>
        <w:rPr>
          <w:u w:val="single"/>
        </w:rPr>
        <w:t>проф., к.и.н. Михайленко В. И.___________________________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  </w:t>
      </w:r>
      <w:r>
        <w:rPr>
          <w:u w:val="single"/>
        </w:rPr>
        <w:t>зав. каф. программного дизайна проф., к.и.н. Михайленко В. И.______________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ецензент: 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грамм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 часть</w:t>
      </w:r>
      <w:r>
        <w:rPr/>
        <w:t>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</w:rPr>
      </w:pPr>
      <w:r>
        <w:rPr>
          <w:b/>
        </w:rPr>
        <w:t>«Эвристика»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Цель дисциплины</w:t>
      </w:r>
      <w:r>
        <w:rPr/>
        <w:t>: Обучить студента методам и приемам управления творческим процессом, создания или открытия принципиально нового субъективного знания, генерации собственных оригинальных иде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Краткое содержание</w:t>
      </w:r>
      <w:r>
        <w:rPr/>
        <w:t xml:space="preserve">: Познакомить студента с «Эвристикой» - наукой о стимуляции творческого процесса дизайнера, формирующей закономерности построения новых действий в новой ситуации. Раскрыть предмет, структуру, цель и задачи эвристики, изложить историю развития эвристики как науки и дать характеристику ее современного состояния. Показать роль эвристической деятельности в процессе творчества (научного, технического, художественного). Охарактеризовать  методику эвристической деятельности в системе образования и конкретных учебных заведений. Раскрыть специфику ее применения при подготовке дизайнеров в СПГХПА им. А.Л. Штиглица, принципы обучения студента- дизайнера эвристической деятельности. Перечислить и дать краткую характеристику  основных методов и приемов эвристики. Познакомить студентов с существующей их классификацией – по признакам  общности, детерминированности, назначению, уровню сложности. Освоить, посредством выполнения практических учебных упражнений, наиболее эффективные методы эвристики. Охарактеризовать перспективы использования эвристики в процессе дизайн-проектирования. Практически применять эвристические приемы и средства при выполнении проектных задач по базовому курсу «Проектирование»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 xml:space="preserve">Коды формируемых компетенций профессионального цикла: </w:t>
      </w:r>
      <w:r>
        <w:rPr/>
        <w:t>ПК- 1, ПК-3, ПК-4, ПК-6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</w:rPr>
        <w:t>Составители</w:t>
      </w:r>
      <w:r>
        <w:rPr/>
        <w:t xml:space="preserve">: </w:t>
      </w:r>
      <w:r>
        <w:rPr>
          <w:u w:val="single"/>
        </w:rPr>
        <w:t>профессор, к.и.н. Валькова Н. П.</w:t>
      </w:r>
      <w:r>
        <w:rPr/>
        <w:t>________________________________________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  подпись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u w:val="single"/>
        </w:rPr>
        <w:t>зав. каф. программного дизайна проф., к.и.н. Михайленко В. И._______________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                   подпись</w:t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b/>
        </w:rPr>
        <w:t>Рецензент</w:t>
      </w:r>
      <w:r>
        <w:rPr/>
        <w:t xml:space="preserve">: </w:t>
      </w:r>
      <w:r>
        <w:rPr>
          <w:u w:val="single"/>
        </w:rPr>
        <w:t>директор «Дизайн-агенства» СП Союза дизайнеров  Дужников С. Ю.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2:00Z</dcterms:created>
  <dc:creator>Регина Федосеева</dc:creator>
  <dc:description/>
  <dc:language>en-US</dc:language>
  <cp:lastModifiedBy>КД</cp:lastModifiedBy>
  <dcterms:modified xsi:type="dcterms:W3CDTF">2011-02-06T19:42:00Z</dcterms:modified>
  <cp:revision>2</cp:revision>
  <dc:subject/>
  <dc:title/>
</cp:coreProperties>
</file>