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 xml:space="preserve">Корпоративный стил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Цель дисциплины:</w:t>
      </w:r>
      <w:r>
        <w:rPr/>
        <w:t xml:space="preserve"> Развитие системного мышления, комплексного восприятия объекта проектирования, создание информационного проекта максимально отвечающего поставленной зад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Проектирование стилевых комплексов различной степени сложности и характера, учитывая восприятие образа в интерьере и экстерьере, в виртуальной среде, применение в проекте различных материалов. Проектирование рекламной компании созданного образ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1, ПК-2, ПК-3, ПК-4, ПК-5, ПК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 xml:space="preserve">Информационно-рекламные комплекс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Цель дисциплины:</w:t>
      </w:r>
      <w:r>
        <w:rPr/>
        <w:t xml:space="preserve"> Развитие уровня профессиональной компетенции в области проектирования коммуникативных систем, ориентированного на эстетику и гармонию информационной среды и обще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Почтовый дизайн, дизайн плаката (социальный, рекламный и т.д.), инфографика, дизайн «линейки» упаковок, дизайн интерфейса, дизайн объектов массового вос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1, ПК-2, ПК-3, ПК-4, ПК-5, ПК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>
          <w:b/>
          <w:b/>
        </w:rPr>
      </w:pPr>
      <w:r>
        <w:rPr/>
        <w:t>Профессор Е.Я. Голубев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ая идентичность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Цель дисциплины: </w:t>
      </w:r>
      <w:r>
        <w:rPr/>
        <w:t>Изучение подходов создания визуальных текстов, идентифицирующих сообщение в структуре типографических и графических форм. Выявление информационной составляющей сообщения, создание целостного информационно-рекламного проекта при помощи композиционных и технических средств</w:t>
      </w:r>
    </w:p>
    <w:p>
      <w:pPr>
        <w:pStyle w:val="Normal"/>
        <w:rPr/>
      </w:pPr>
      <w:r>
        <w:rPr/>
        <w:t>способствующих продвижению корпоративного ими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Формирование комплексного представления о визуальной идентичности. Создание информационной модели объекта, среды или я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  <w:t>ПК-1, ПК-2, ПК-3, ПК-4, ПК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>
          <w:b/>
          <w:b/>
        </w:rPr>
      </w:pPr>
      <w:r>
        <w:rPr/>
        <w:t>Доцент О.Ф. Никандров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тегории  и принципы композиции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Цель дисциплины:</w:t>
      </w:r>
      <w:r>
        <w:rPr/>
        <w:t xml:space="preserve"> Освоение фундаментальных основ профессиональной грамоты, осмысление процесса творческого замысла. Изучение информации, технологии, эстетики, объединённых общей задачей интеграции знаний различных учебных дисциплин в работе</w:t>
      </w:r>
    </w:p>
    <w:p>
      <w:pPr>
        <w:pStyle w:val="Normal"/>
        <w:rPr/>
      </w:pPr>
      <w:r>
        <w:rPr/>
        <w:t>над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 xml:space="preserve">Получение теоретических знаний, освоение основ визуального восприятия композиции, методикой профессионального творчества, формирование системного художественно-образного и конструктивно-технологического профессионального мышления, отработка навыков критической профессиональной оценки выполне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2, ПК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>
          <w:b/>
          <w:b/>
        </w:rPr>
      </w:pPr>
      <w:r>
        <w:rPr/>
        <w:t>Профессор, кандидат искусствоведения Т.М. Журавска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u w:val="single"/>
        </w:rPr>
        <w:t>Культура шрифт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Цель дисциплины:</w:t>
      </w:r>
      <w:r>
        <w:rPr/>
        <w:t xml:space="preserve"> Студенты получают практические  основы владения традиционными инструментами для каллиграфического письма, осваивают начальные навыки  работы </w:t>
      </w:r>
    </w:p>
    <w:p>
      <w:pPr>
        <w:pStyle w:val="Normal"/>
        <w:rPr/>
      </w:pPr>
      <w:r>
        <w:rPr/>
        <w:t>со шрифтом на персональном компьютере; овладевают способами создания простейших дизайн-объектов для полиграфии и  электронной информационной среды.</w:t>
      </w:r>
    </w:p>
    <w:p>
      <w:pPr>
        <w:pStyle w:val="Normal"/>
        <w:rPr/>
      </w:pPr>
      <w:r>
        <w:rPr/>
        <w:t>В процессе изучения дисциплины студенты  приобретают знания из области шрифтовых технологий  и типографического искусства, знакомятся с требованиями к графическому оригиналу,  предназначенному для тиражирования средствами поли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История развития письменности, как формы коммуникации. Эволюция шрифтовой формы на основе латинского и кириллического алфавитов. Графическое изучение шрифтов эпохи Ренессанса и системы классических пропорций шрифта. Графическое изучение рукописных каллиграфических форм  и наборных типографских шрифтов от начала 16 до конца 20 вв.  Классификация шрифтовых гарнитур. Анатомия буквы. Памятники шрифтовой культуры в среде Санкт-Петербурга. Функциональные особенности и область применения шрифтов без засечек. Особенности создания шрифтовой формы в начале 21 века. Специфика использования наборного шрифта и рукописных каллиграфических форм в практике коммуникативного дизайн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2, ПК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rPr/>
      </w:pPr>
      <w:r>
        <w:rPr/>
        <w:t>Доцент, кандидат искусствоведения Н.А. Павлова.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 xml:space="preserve">Моделирование, технологии упаковк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Цель дисциплины: </w:t>
      </w:r>
      <w:r>
        <w:rPr/>
        <w:t xml:space="preserve">Развитие конструктивного и объёмно-пространственного мышления </w:t>
      </w:r>
    </w:p>
    <w:p>
      <w:pPr>
        <w:pStyle w:val="Normal"/>
        <w:rPr>
          <w:b/>
          <w:b/>
        </w:rPr>
      </w:pPr>
      <w:r>
        <w:rPr/>
        <w:t>в работе с различными материа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 xml:space="preserve">Понятие текстуры и фактуры, фальца, сгиба. </w:t>
      </w:r>
    </w:p>
    <w:p>
      <w:pPr>
        <w:pStyle w:val="Normal"/>
        <w:rPr/>
      </w:pPr>
      <w:r>
        <w:rPr/>
        <w:t xml:space="preserve">Возможности совмещения различных материалов в процессе создания образа. </w:t>
      </w:r>
    </w:p>
    <w:p>
      <w:pPr>
        <w:pStyle w:val="Normal"/>
        <w:rPr/>
      </w:pPr>
      <w:r>
        <w:rPr/>
        <w:t>Виды и формы упаковки. Технические средства и техн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ПК-2, ПК-3, ПК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/>
      </w:pPr>
      <w:r>
        <w:rPr/>
        <w:t>Профессор А.А. Никитин.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 xml:space="preserve">Технологии полиграф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Цель дисциплины: </w:t>
      </w:r>
      <w:r>
        <w:rPr/>
        <w:t xml:space="preserve">Формирование у дизайнера диапазона технологических возможностей и понятий, спектра производственных средств, для практической реализации проек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История полиграфии, виды печати, технические и технологические средства и 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/>
      </w:pPr>
      <w:r>
        <w:rPr/>
        <w:t>Доцент О.Ф. Никандрова, преподаватель А.Л. Пукелов.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 xml:space="preserve">Брендинг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Цель дисциплины: </w:t>
      </w:r>
      <w:r>
        <w:rPr/>
        <w:t>Развитие навыков системного подхода в области разработки потенциальных брен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Определение платформы бренда</w:t>
      </w:r>
      <w:r>
        <w:rPr>
          <w:b/>
        </w:rPr>
        <w:t xml:space="preserve">, </w:t>
      </w:r>
      <w:r>
        <w:rPr/>
        <w:t>технологии и алгоритм построения, проектирование бренда и его коммуникаций, создание брендбука.</w:t>
      </w:r>
    </w:p>
    <w:p>
      <w:pPr>
        <w:pStyle w:val="Normal"/>
        <w:rPr/>
      </w:pPr>
      <w:r>
        <w:rPr/>
        <w:t>Применение типографики, иллюстрации, фотографики, в проект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1, ПК-2, ПК-3, ПК-4, ПК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>
          <w:b/>
          <w:b/>
        </w:rPr>
      </w:pPr>
      <w:r>
        <w:rPr/>
        <w:t>Старший преподаватель И.И. Кулик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 xml:space="preserve">Визуальные коммуникац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Цель дисциплины:</w:t>
      </w:r>
      <w:r>
        <w:rPr/>
        <w:t xml:space="preserve"> Ключевая функция дисциплины – развитие прикладного мышления дизайн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Создание многокомпанентных живых дизайн-концепций, предполагающих наличие главной идеи и системы выразительных средств, готовых к трансформации по запланированному сценар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1, ПК-2, ПК-3, ПК-4, ПК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/>
      </w:pPr>
      <w:r>
        <w:rPr/>
        <w:t>Старший преподаватель В.В. Федосеев.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изайн объектов, знаковые системы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Цель дисциплины:</w:t>
      </w:r>
      <w:r>
        <w:rPr/>
        <w:t xml:space="preserve"> Формирование высокого уровня подготовки студентов кафедры </w:t>
      </w:r>
    </w:p>
    <w:p>
      <w:pPr>
        <w:pStyle w:val="Normal"/>
        <w:rPr/>
      </w:pPr>
      <w:r>
        <w:rPr/>
        <w:t xml:space="preserve">в области художественного конструирования, а так же основных принципов формообразования промышленных изделий. Решение задач проектирования каналов коммуникаций, состоящих из информационных, графических, издательских </w:t>
      </w:r>
    </w:p>
    <w:p>
      <w:pPr>
        <w:pStyle w:val="Normal"/>
        <w:rPr/>
      </w:pPr>
      <w:r>
        <w:rPr/>
        <w:t xml:space="preserve">и мультимедийных блоков, используя современный подход в проектировании </w:t>
      </w:r>
    </w:p>
    <w:p>
      <w:pPr>
        <w:pStyle w:val="Normal"/>
        <w:rPr/>
      </w:pPr>
      <w:r>
        <w:rPr/>
        <w:t>и профессиональное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Создание коммуникационного образа существующего бытового объекта. Формирование коммуникативной концепции, проектирование нового образа.</w:t>
      </w:r>
    </w:p>
    <w:p>
      <w:pPr>
        <w:pStyle w:val="Normal"/>
        <w:rPr/>
      </w:pPr>
      <w:r>
        <w:rPr/>
        <w:t>Создание рекламно-информационной структуры. Работа над электронно-знаковы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1, ПК-2, ПК-3, ПК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rPr/>
      </w:pPr>
      <w:r>
        <w:rPr/>
        <w:t>Старший преподаватель А.В. Тимофеев.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 xml:space="preserve">Компьютерные технологии, </w:t>
      </w:r>
      <w:r>
        <w:rPr>
          <w:b/>
          <w:u w:val="single"/>
          <w:lang w:val="en-US"/>
        </w:rPr>
        <w:t>WEB</w:t>
      </w:r>
      <w:r>
        <w:rPr>
          <w:b/>
          <w:u w:val="single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Цель дисциплины: </w:t>
      </w:r>
      <w:r>
        <w:rPr/>
        <w:t>Формирование профессиональных технических и технологических навыков в работе над дизайн-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Оборудование, программное обеспечение, возможности и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ПК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ени А.Л. ШТИГ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Коммуникатив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/>
        <w:t xml:space="preserve">(базовая, </w:t>
      </w:r>
      <w:r>
        <w:rPr>
          <w:b/>
          <w:u w:val="single"/>
        </w:rPr>
        <w:t>вариативная</w:t>
      </w:r>
      <w:r>
        <w:rPr/>
        <w:t>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Технологии 3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 проектирова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Цель дисциплины:</w:t>
      </w:r>
      <w:r>
        <w:rPr/>
        <w:t xml:space="preserve"> Развитие пространственного и топологического мышления, овладение культурой моделирования и принципами фотореализма, приобретение практических навыков работы в среде «3</w:t>
      </w:r>
      <w:r>
        <w:rPr>
          <w:lang w:val="en-US"/>
        </w:rPr>
        <w:t>DMax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ткое содержание: </w:t>
      </w:r>
      <w:r>
        <w:rPr/>
        <w:t>Освоение интерфейса «3</w:t>
      </w:r>
      <w:r>
        <w:rPr>
          <w:lang w:val="en-US"/>
        </w:rPr>
        <w:t>DMax</w:t>
      </w:r>
      <w:r>
        <w:rPr/>
        <w:t>», знакомство с принципами функционирования программы, её архитектурой и основных приёмов навигации</w:t>
      </w:r>
    </w:p>
    <w:p>
      <w:pPr>
        <w:pStyle w:val="Normal"/>
        <w:rPr>
          <w:b/>
          <w:b/>
        </w:rPr>
      </w:pPr>
      <w:r>
        <w:rPr/>
        <w:t>в трёхмерном простран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оды формируемых компетенций профессионального цикла: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К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/>
      </w:pPr>
      <w:r>
        <w:rPr/>
        <w:t>Преподаватель И.А. Андреев.</w:t>
      </w:r>
    </w:p>
    <w:p>
      <w:pPr>
        <w:pStyle w:val="Normal"/>
        <w:rPr/>
      </w:pPr>
      <w:r>
        <w:rPr/>
        <w:t>Заведующий кафедрой «КД», профессор, Заслуженный художник РФ В.М. Федос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: </w:t>
      </w:r>
    </w:p>
    <w:p>
      <w:pPr>
        <w:pStyle w:val="Normal"/>
        <w:rPr/>
      </w:pPr>
      <w:r>
        <w:rPr/>
        <w:t>Председатель СПб «Союз дизайнеров» А.В. Тим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4:00Z</dcterms:created>
  <dc:creator>Регина Федосеева</dc:creator>
  <dc:description/>
  <cp:keywords/>
  <dc:language>en-US</dc:language>
  <cp:lastModifiedBy>Регина Федосеева</cp:lastModifiedBy>
  <dcterms:modified xsi:type="dcterms:W3CDTF">2011-01-30T20:42:00Z</dcterms:modified>
  <cp:revision>5</cp:revision>
  <dc:subject/>
  <dc:title/>
</cp:coreProperties>
</file>