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АНКТ-ПЕТЕРБУРГСКАЯ ГОСУДАРСТВЕННАЯ ХУДОЖЕСТВЕННО-ПРОМЫШЛЕННАЯ АКАДЕМИЯ им. А.Л.Штигл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РОГРАММА</w:t>
      </w:r>
    </w:p>
    <w:p>
      <w:pPr>
        <w:pStyle w:val="Normal"/>
        <w:rPr/>
      </w:pPr>
      <w:r>
        <w:rPr>
          <w:rFonts w:cs="Arial" w:ascii="Arial" w:hAnsi="Arial"/>
        </w:rPr>
        <w:t xml:space="preserve">По дисциплине     </w:t>
      </w:r>
      <w:r>
        <w:rPr>
          <w:rFonts w:cs="Arial" w:ascii="Arial" w:hAnsi="Arial"/>
          <w:b/>
        </w:rPr>
        <w:t>«Основы формирования визуальной идентичн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пециальности 70600-Дизайн, квалификация 01 – графический дизай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федра: Коммуникативный дизай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учебного процес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520"/>
      </w:tblGrid>
      <w:tr>
        <w:trPr>
          <w:trHeight w:val="43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учеб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ое обучение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ы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а, ча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г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по семестрам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  №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ой проект (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ой проек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кт-петербург,2007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 К РАБОЧЕЙ ПРОГРАММЕ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ктуальность, роль и место преподаваемой дисциплины в структуре учебного пла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Дисциплина «Основы формирования визуальной идентичности» ОФВИ относится к специальным дисциплинам Государственного образовательного стандарта для специальности 70600 – Дизайн, квалификация 700601 – Дизайнер (графический дизай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нарастающей интенсивностью информационных потоков в современной действительности и развитием информационных технологий во всех областях деятельности человека, необходимо заботится о том, чтобы информация, которую должен воспринять и обработать человек, считывалась легко и продуктивно. Дисциплина актуальна для таких областей деятельности человека, как информационные технологии, а так же коммерческая коммуникац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от здесь то и возникает вопрос о специалистах в области дизайна информационного сообщения. Тот «информационный шум», который порой переполняет информационную среду, порой не только не помогает разобраться в том, что сообщается потребителю информации, но запутывает его окончательно. В области информационных технологий в результате неграмотно построенного информационного сообщения происходит искажение смысла сообщения. В области коммерческой коммуникации не удается не только узнать о достоинствах и отличительных чертах рекламируемого товара или услуги, но порой не получается даже  идентифицировать объект рекламы.</w:t>
      </w:r>
    </w:p>
    <w:p>
      <w:pPr>
        <w:pStyle w:val="Style15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обенность курса ОФВИ в том, что приемы формальной композиции, объединяясь с содержательной стороной объекта, насыщаются конкретным информационным содержанием. Синтез этих двух начал, синтез формы и содержания дает толчок осмысленному творческому процессу по созданию информационно-графических комплексов, способствующих адекватному коммуникативному процессу. </w:t>
      </w:r>
    </w:p>
    <w:p>
      <w:pPr>
        <w:pStyle w:val="Style15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цессе освоения программы курса, слушатели знакомятся с теми областями своей профессиональной деятельности, с которыми им придется сталкиваться в реальной проектной практике. Работая над заданиями по всем циклам курса, им приходится чувствовать себя то менеджерами проекта и креаторами, то копирайтерами, дизайнерами, графиками. </w:t>
      </w:r>
    </w:p>
    <w:p>
      <w:pPr>
        <w:pStyle w:val="Style15"/>
        <w:ind w:firstLine="360"/>
        <w:rPr/>
      </w:pPr>
      <w:r>
        <w:rPr>
          <w:rFonts w:cs="Arial" w:ascii="Arial" w:hAnsi="Arial"/>
          <w:sz w:val="24"/>
        </w:rPr>
        <w:t>Курс ОФВИ является теоретической и практической базой для проектной работы в области корпоративного дизпйна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. Цель преподаваемой дисципли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Проблема, которой посвящен курс «Основы формирования визуальной идентичности», это развитие визуального мышления. Цель курса: - воспитать специалиста, который посредством визуальных образов (визуальных текстов), может адекватно выразить содержание сообщения (понимаемого в широком смысле). Основная задача курса – формирование визуального мышления и способности усилить информационное сообщение визуальными средствами.</w:t>
      </w:r>
    </w:p>
    <w:p>
      <w:pPr>
        <w:pStyle w:val="Normal"/>
        <w:tabs>
          <w:tab w:val="clear" w:pos="708"/>
          <w:tab w:val="left" w:pos="6663" w:leader="none"/>
        </w:tabs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освящена изучению подходов к созданию визуальных текстов, максимально идентифицирующих сообщение в структуре типографических и графических форм. Пути идентификации сообщения рассматриваются, начиная с выявления информационной структуры сообщения, до выражения этой структуры при помощи композиционных сред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 ОФВИ проходит в два этапа. 1-й этап посвящен изучению принципов и методов формирования знаков и знаковых систем, а так же изучению возможностей модульных сеток, применительно к знаковым системам и системам верстки информационных изданий и мультимедийных продуктов.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2-м этапе осуществляется проектная практика по созданию целостных информационно-рекламных графических комплексов способствующих продвижению корпоративного имиджа. </w:t>
      </w:r>
    </w:p>
    <w:p>
      <w:pPr>
        <w:pStyle w:val="Normal"/>
        <w:tabs>
          <w:tab w:val="clear" w:pos="708"/>
          <w:tab w:val="left" w:pos="6663" w:leader="none"/>
        </w:tabs>
        <w:ind w:right="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. Задачи преподаваемой дисципли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Учебные ц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комплексного представления о проблеме визуальной идентификац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раздел - решение проблемы средствами дизайн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тие навыков по созданию визуальных текстов различными способ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структурирование информации и текстового матери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структурирование изобразительных элементов;</w:t>
      </w:r>
    </w:p>
    <w:p>
      <w:pPr>
        <w:pStyle w:val="Normal"/>
        <w:rPr/>
      </w:pPr>
      <w:r>
        <w:rPr>
          <w:rFonts w:cs="Arial" w:ascii="Arial" w:hAnsi="Arial"/>
        </w:rPr>
        <w:t>-    использование различных композиционных средств и графических приемов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Учебные зада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ная практика по созданию визуальных текс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явление информационной функции объекта средствами дизайна (графики, типографики и формообразования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 разработка проектных материалов по теме «Знаки и знаковые систем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ная практика по созданию и продвижению корпоративного имиджа средствами дизай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.  Требования к знаниям и умениям, приобретенным в процессе изучения курс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результате прохождения курса слушатель получает навыки проектно-творческой работы в области в области дизайна коммуникаций. информационного дизайна, корпоративного дизайна и коммерческой коммуникации. По завершении изучения единого комплекса дисциплин составляющих курс ОФВИ мы получаем системно-мыслящего практ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ДИСЦИПЛИНЫ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тем, их содержание и объ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92"/>
      </w:tblGrid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содержание т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деляемого времени, ч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/проектирование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1 Модульная сетка. Модульная система верст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 зад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принципами проектирования полиграфической продукции и закономерностями организации информационных изданий и информационных банков в среде мультимеди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рсонального информационного банка в соответствии с принципами оформления полиграфической продукции и с позиций выявления информационной сущности объекта, следующими средств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ние тек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ние и пропорционирование полосы наб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 поиска информации (кодирование, навигац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ая иллюстративная графи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40</w:t>
            </w:r>
          </w:p>
        </w:tc>
      </w:tr>
      <w:tr>
        <w:trPr>
          <w:trHeight w:val="46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ема2 Копирование и изучение графических 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знаками и знаковой культурой. Отработка приемов построения 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ние графических знаков и логотипов (товарных знаков) с целью изучения закономерностей построения. Описание товарного знака в соответствии с формой заявки на регистр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0</w:t>
            </w:r>
          </w:p>
        </w:tc>
      </w:tr>
      <w:tr>
        <w:trPr>
          <w:trHeight w:val="25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ема 3 Знаковая система из модульных элемент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формально-композиционной стороны знаковой струк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размерно-модульного принципа проектирования знаковых сист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комбинаторно-графического метода построения знаковых сист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наковую систему из модульных элем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0</w:t>
            </w:r>
          </w:p>
        </w:tc>
      </w:tr>
      <w:tr>
        <w:trPr>
          <w:trHeight w:val="251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4 Графический поиск характера изображаемого объекта. «Знак-росчерк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графическ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вободно-рисованного зна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0</w:t>
            </w:r>
          </w:p>
        </w:tc>
      </w:tr>
      <w:tr>
        <w:trPr>
          <w:trHeight w:val="29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Тема 5 Преемственный ряд графических образов, выражающих имиджевые характеристики объек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 графического ряда может быть динамической, если слушатель в процессе работы над проектом выходит на проект презентационного мультимедийного роли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 графического ряда может быть статической, если слушатель в процессе работы над проектом выходит на проект графических констант фирменного стил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содержательной стороны знаковой структур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изация понятия, явления, идеи, идиоматического выражения или поговорки в графическом знаке или системе графических образ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0</w:t>
            </w:r>
          </w:p>
        </w:tc>
      </w:tr>
      <w:tr>
        <w:trPr>
          <w:trHeight w:val="28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ма 6 Корпоративный имидж, корпоративная идентичность.  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i/>
              </w:rPr>
              <w:t>лекц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принципами проектирования коммерческ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Задачи. </w:t>
            </w:r>
            <w:r>
              <w:rPr>
                <w:rFonts w:cs="Arial" w:ascii="Arial" w:hAnsi="Arial"/>
              </w:rPr>
              <w:t>Изучение комплекса требований и этапов разработки бренда и проектированию рекламной кампа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держание.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ология создания брэнда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4"/>
              </w:rPr>
              <w:t>Первый этап – создание фирменного стиля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следование ры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зиционирование товаров и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цепция образа фирмы применительно к образу зна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пределение технического за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зработка названия и рег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зработка ЛОГО (торговая марка, или товарный зна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азработка элементов корпоративной идентификации (фирменного стиля) Цвето-графическая концепция, шрифтовое расписание, модульная сетка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зработка носителей фирменного стиля с использованием идентификационных элементов сти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торой этап – Разработка имиджевой рекламной кампании по продвижению фирмы на ры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цепция образа фир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пределение технического задания на проектирование и прохождение рекламной кампа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рекламной кампа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ретий этап – Разработка рекламной кампании по продвижению продукта на ры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следование ры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зиционирование товара (нового изделия или сер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пределение технического за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работка названия и рег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зработка ЛОГО (торговая марка издел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зработка информационно-рекламного сопровождения изделия, и упаковки с использованием элементов фирменного стиля. А так же создание цвето-графического решения и концепции выведения изделия на ры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Выведение торговой марки на рынок (проведение рекламной кампани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Поддерживающая внимание напоминающая реклам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ема 7  Корпоративный дизайн, как средство корпоративной идентиф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ые це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ть теоретические знания, полученные на семинарах и лекциях по проблемам коммерческой коммуникации к реальному проектир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ые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практика по созданию и продвижению корпоративного имидж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Содержание и порядок работы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яется одно задание. Результатом работы являются проектные материалы для имиджевой рекламной кампании по продвижению корпоративной идентич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НИЕ 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миждевой концепции и рекламной идеи продвижения товаров и услуг. Разработка элементов и носителей корпоративн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идеи корпоративного дизай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 разработ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ть легенду фир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ать элементы корпоративного дизай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ожить номенклатуру носителей корпоративного дизайна и разработать часть из н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динить все проектные материалы в единой экспозиции, которая бы явилась визуально-графической основой презентации иде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тапы рабо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думать легенду фирмы (осветить в общих чертах историю создания фирмы, позиционирование фирмы на рынке, корпоративную философию, корпоративную персональность, корпоративное поведение, целевую аудиторию, способы продвижения товара и услуг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основании исследования сформулировать особенности корпоративного имиджа, обозначить аспекты, которые следует освещать в имиджевой рекламе и выявить при помощи композиционно-графических средств в рекламе корпоративной идентичности (т.е. корпоративной рекламе и корпоративном дизайн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 основе выводов по п.1, предложить носители имиджевой рекламы и корпоративного дизайна наиболее характерные для этой фирмы и наилучшим образом работающие на продвижение и идентификацию имидж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думать слог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работать элементы корпоративного дизайн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Товарный зна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Комозиционно-графическое решение слога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Фирменный бл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Фирменный шриф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Фирменный цв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Стилеобразующие типографические и графические прие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Модульную сетку, модульную систему верст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зработать носит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Имиджевый плака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00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</w:t>
            </w:r>
          </w:p>
        </w:tc>
      </w:tr>
      <w:tr>
        <w:trPr>
          <w:trHeight w:val="8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6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изучаемых т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ое обучение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сем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час.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Практические заня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ктические занятия проходят в аудитории в процессе проектирования. В процессе контроля результатов преподаватель совместно со слущателем, на компьютере, используя соответствующее наиболее успешной реализации проекта, программное обеспечение, вносит изменения в проект. Подсказывает наилучшие способы технологической реализации идеи. А так же в совместном коллективном творческом процессе группы и преподавателя создаются проектные решения, соответствующие требованиям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Е МАТЕРИАЛЫ ПО ДИСЦИПЛИ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_Перечень основной и дополнительной литератур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ОСТ15548-7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ЭК 416 /Общие принципы представления графических знаков/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СО 3461 /Международный стандарт по принципам построения графических знаков/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Графическое представление информации. Боумен У. Перевод с английского А.М. Пашутина под редакцией В.Ф. Венда. - М.: Мир, 1971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равочник международных графических символов Г. Дрейфуса. – Техническая эстетика, 1975, №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ерневич Е.В. Язык графического дизайна. Материалы к методике художественного конструирования. - М.: Госком Совета министров по науке и технике. ВНИИТЭ,1975, 137с.,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йналайнен Ю.Р. Основы проектирования визуальной коммуникации. – Техническая эстетика, 1975, №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удольф Арнхейм. Искусство и визуальное восприятие. М.: пргресс.197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.Адамов, В. Кричевский. Оформление справочных изданий. - М.: Книга, 1981, 110с.,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усейнов Р.Ф., Азрикан Д.А., Кузмичев Л.А., Михеев М.М., Шелкунов Д.Н. Система графической информации. По материалам дизайн-программы «Электромера». Методические рекомендации. М.: ВНИИТЭ, 1982, 208с.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миль Рудер. Типографика. - М.: Книга,1982, 258с.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ика художественного конструирования. - М.: ВНИИТЭ,198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ловарь издательских терминов. Под ред. Мильчика А.Э. - М.: Книга, 208с. ил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ллен Херлберт. Сетка. Модульная система конструирования и производства газет журналов и книг. - М.: Книга,1984, 150с.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иленсон П.Г. Справочник художественного и технического редакторов. - М.: Книга,1988, 528с.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еские знаки. Проблемы исследования, разработки, стандартизации. Тезисы докладов всесоюзной научной конференции. 1988, - Кие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ндинский В. О духовном в искусстве. – М.: Архимед,1922, 108с.,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мов Ю.С. Композиция в технике. – 3-е изд. перераб и доп. – М.: Машиностроение,1987,288с.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имофеев Г.С., Тимофеев Е.В.  Графический дизайн. Серия «Учебный курс». Ростов на Дону: 2004, 320 стр., ил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Джеймс Феличи. Типографика: шрифт, верстка, дизайн. СПб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БХВ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Петербург</w:t>
      </w:r>
      <w:r>
        <w:rPr>
          <w:rFonts w:cs="Arial" w:ascii="Arial" w:hAnsi="Arial"/>
          <w:lang w:val="en-US"/>
        </w:rPr>
        <w:t>, 2007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. 496 </w:t>
      </w:r>
      <w:r>
        <w:rPr>
          <w:rFonts w:cs="Arial" w:ascii="Arial" w:hAnsi="Arial"/>
        </w:rPr>
        <w:t>ст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Ил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he Best Finish Advetising and Graphis Design/ Vuoden Huiput.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ig Book of  Logos, David E. Carter (Editor), New York,  2004, 384 p. i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асин С.А., Талащук А.Ю., Бандорин В.Г., Грабовенко Ю.А., Морозова Л.А., Редько В.А. Проектирование и моделирование промышленных изделий: Учебник для вузов. М.: Машиностроение,200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нхейм Р. Искусство и визуальное восприятие. - М.: Архитектура-С,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рнаменты. Цветовая гамма. Сб. образцов. М.: Аст,200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ьюарк К. Что такое графический дизайн. М.: АСТ, 2007    </w:t>
      </w:r>
    </w:p>
    <w:p>
      <w:pPr>
        <w:pStyle w:val="Normal"/>
        <w:rPr/>
      </w:pPr>
      <w:r>
        <w:rPr>
          <w:rFonts w:cs="Arial" w:ascii="Arial" w:hAnsi="Arial"/>
          <w:i/>
        </w:rPr>
        <w:t>Дополнительной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литература</w:t>
      </w:r>
      <w:r>
        <w:rPr>
          <w:rFonts w:cs="Arial" w:ascii="Arial" w:hAnsi="Arial"/>
          <w:i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eyfuss H. Symbol Sourcebook. An authoritative quickly to international graphic. – Mc.: Graw Hill Book Company, New York, 1972, 292p., i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Graphic Design international: Creative work of selected Colleges of Design From 12 countries. – Biesele,</w:t>
      </w:r>
      <w:ins w:id="0" w:author="Olga" w:date="2002-12-12T18:56:00Z">
        <w:r>
          <w:rPr>
            <w:rFonts w:cs="Arial" w:ascii="Arial" w:hAnsi="Arial"/>
            <w:lang w:val="en-US"/>
          </w:rPr>
          <w:t xml:space="preserve"> </w:t>
        </w:r>
      </w:ins>
      <w:r>
        <w:rPr>
          <w:rFonts w:cs="Arial" w:ascii="Arial" w:hAnsi="Arial"/>
          <w:lang w:val="en-US"/>
        </w:rPr>
        <w:t>1977, 215p., i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porative Design Sistem 2. Identity Through Graphics. - New York: PBC Internetional, 1985?125p., i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Mollerup. Marks of Excellence. The history and taxonomy of trademarks. - New York, Phaidon Press Inc. 2001, 240p. 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емонстрационных материалов и технических средств обеспечения освоения дисципли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лекций используются такие демонстрационные материалы, как учебно-методические пособия по курсу ОФВИ, достойные примеры бразцов графического дизайна, созданных мировой практикой, примеры разработок рекламно-графических комплексов,  рекламных кампаний и полиграфических изданий, наработанных в процессе профессиональной практической деятельности преподавателя с области графического дизайна. В процессе освоения необходимы такие технические средства как проектор, экран, компьютеры и программное обеспечение, соответствующее требованиям современного проек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ая программа составлена в соответствии с государственными и образовательными стандартами высшего профессионального образования по соответствующему направлению (специальности) подготовки и на основании рабочего учебного пла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20_____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бочая программа принята на заседаниикафедр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«__»____________2008г., протокол №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в кафедрой Коммуникативного  дизайна, профессор                                 Федосеев В.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ГЛАСОВА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ктор по ФПК и ДПО_____________________________________ Н.П.Кожемяк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3:00Z</dcterms:created>
  <dc:creator>Olga</dc:creator>
  <dc:description/>
  <cp:keywords/>
  <dc:language>en-US</dc:language>
  <cp:lastModifiedBy>user</cp:lastModifiedBy>
  <dcterms:modified xsi:type="dcterms:W3CDTF">2008-11-28T12:40:00Z</dcterms:modified>
  <cp:revision>6</cp:revision>
  <dc:subject/>
  <dc:title>Министерство образования и науки Российской Федерации</dc:title>
</cp:coreProperties>
</file>